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0от  25 февра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5 февра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85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от 25.02.2025г. №21-пг «</w:t>
                  </w:r>
                  <w:hyperlink r:id="rId3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 «социально-экономическое развитие территории Кирейского сельского поселения на 2024-2028гг.»,утвержденную постановлением от 10.11.2023г. №28а-пг (с изменениями и дополнениями от 15.01.2024г № 1-пг, от 23.01.2024г.№ 4а-пг, от 04.02.2024г. №7-пг, 22.02.2024г.№ 9-пг, от 24.05.2024г. №12-пг, от 26.08.2024г.№20-пг, от11.09.2024г. № 24а-пг, от 24.09.2024 №26а-пг, от 10.10.2024г. №27а-пг,от25.10.2024г.№28-пг, от 08.11.2024г. №31а-пг, от 25.11.2024г.№40а-пг, от 10.12.2024г. № 46а-пг , от 23.12.2024г.№ 54а-пг, от 09.01.2025г. № 2-пг, от 27.01.2025г.№16-пг)</w:t>
                    </w:r>
                  </w:hyperlink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46&#1072;-&#1087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1:00Z</dcterms:created>
  <dc:creator>Лена</dc:creator>
  <dc:description/>
  <dc:language>en-US</dc:language>
  <cp:lastModifiedBy>Элемент</cp:lastModifiedBy>
  <cp:lastPrinted>2020-03-04T20:42:00Z</cp:lastPrinted>
  <dcterms:modified xsi:type="dcterms:W3CDTF">2025-03-06T12:23:00Z</dcterms:modified>
  <cp:revision>4</cp:revision>
  <dc:subject/>
  <dc:title/>
</cp:coreProperties>
</file>