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5 от 15 ма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2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15 ма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оряжение №37-рг от 15.05.2025 г.</w:t>
                  </w:r>
                  <w:r>
                    <w:rPr>
                      <w:color w:val="000000"/>
                      <w:sz w:val="28"/>
                      <w:szCs w:val="28"/>
                    </w:rPr>
                    <w:t>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нормативные затраты на обеспечение функций Администрации Кирейского сельского поселения и подведомственных ей казенных учреждений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&#1056;&#1072;&#1087;&#1086;&#1088;&#1103;&#1078;&#1077;&#1085;&#1080;&#1077; &#1053;&#1086;&#1088;&#1084;&#1072;&#1090;&#1080;&#1074;&#1099;  &#1086;&#1090; 2025&#1075;. &#1076;&#1083;&#1103; &#1089; &#1087; &#1076;&#1083;&#1103; &#1088;&#1072;&#1089;&#1089;&#1099;&#1083;&#1082;&#1080;&#1050;&#1080;&#1088;&#1077;&#1081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0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30T09:01:00Z</dcterms:modified>
  <cp:revision>3</cp:revision>
  <dc:subject/>
  <dc:title>  </dc:title>
</cp:coreProperties>
</file>