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12 ма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2 ма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становление №37-пг от 12.05.2025 года   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«СОЦИАЛЬНО-ЭКОНОМИЧЕСКОЕ РАЗВИТИЕ ТЕРРИТОРИИ КИРЕЙСКОГО СЕЛЬСКОГО ПОСЕЛЕНИЯ НА2024-2028гг.», УТВЕРЖДЕННУЮ ПОСТАНОВЛЕНИЕМ ОТ 10.11.2023г. №28а-пг (СИЗМЕНЕНИЯМИ И ДОПОЛНЕНИЯМИ ОТ 15.01.2024г № 1-пг, ОТ 23.01.2024г.№ 4а-пг, ОТ04.02.2024г. № 7-пг, 22.02.2024г.№ 9-пг, ОТ 24.05.2024г. №12-пг, от26.08.2024г.№20-пг, ОТ 11.09.2024г. № 24а-пг, ОТ 24.09.2024 №26а-пг, ОТ10.10.2024г. №27а-пг, ОТ 25.10.2024г.№28-пг, ОТ 08.11.2024г. №31а-пг, ОТ25.11.2024г.№40а-пг, ОТ 10.12.2024Г.№ 46А-ПГ, ОТ 23.12.2024Г. № 54а-ПГ, ОТ09.01.2025Г. №2-ПГ,  ОТ27.01.2025г.№16-пг, ОТ 25.02.2025Г.№21-ПГ, ОТ 25.03.2025Г. №29-ПГ, ОТ10.04.2025г. № 31-ПГ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Решение Думы №95 от 12.05.2025 года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оведении </w:t>
                    </w:r>
                  </w:hyperlink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убличных слушаний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  <w:br/>
                    <w:t>ПРОЕКТ Решения Думы «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исполнении бюджета</w:t>
                    </w:r>
                  </w:hyperlink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 </w:t>
                    </w:r>
                  </w:hyperlink>
                  <w:hyperlink r:id="rId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Кирейского муниципального </w:t>
                    </w:r>
                  </w:hyperlink>
                  <w:hyperlink r:id="rId9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разования за 2024 год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7-&#1087;&#1075; (3) (1).docx" TargetMode="External"/><Relationship Id="rId4" Type="http://schemas.openxmlformats.org/officeDocument/2006/relationships/hyperlink" Target="https://kireyskoe.mo38.ru/publichnye-slushaniya/95.docx" TargetMode="External"/><Relationship Id="rId5" Type="http://schemas.openxmlformats.org/officeDocument/2006/relationships/hyperlink" Target="https://kireyskoe.mo38.ru/publichnye-slushaniya/95.docx" TargetMode="External"/><Relationship Id="rId6" Type="http://schemas.openxmlformats.org/officeDocument/2006/relationships/hyperlink" Target="https://kireyskoe.mo38.ru/publichnye-slushaniya/&#1087;&#1088;&#1086;&#1077;&#1082;&#1090; &#1050;&#1080;&#1088;&#1077;&#1081; &#1088;&#1077;&#1096;&#1077;&#1085;&#1080;&#1077; &#1086;&#1073; &#1080;&#1089;&#1087;&#1086;&#1083;&#1085;&#1077;&#1085;&#1080;&#1080; 2024.doc" TargetMode="External"/><Relationship Id="rId7" Type="http://schemas.openxmlformats.org/officeDocument/2006/relationships/hyperlink" Target="https://kireyskoe.mo38.ru/publichnye-slushaniya/&#1087;&#1088;&#1086;&#1077;&#1082;&#1090; &#1050;&#1080;&#1088;&#1077;&#1081; &#1088;&#1077;&#1096;&#1077;&#1085;&#1080;&#1077; &#1086;&#1073; &#1080;&#1089;&#1087;&#1086;&#1083;&#1085;&#1077;&#1085;&#1080;&#1080; 2024.doc" TargetMode="External"/><Relationship Id="rId8" Type="http://schemas.openxmlformats.org/officeDocument/2006/relationships/hyperlink" Target="https://kireyskoe.mo38.ru/publichnye-slushaniya/&#1087;&#1088;&#1086;&#1077;&#1082;&#1090; &#1050;&#1080;&#1088;&#1077;&#1081; &#1088;&#1077;&#1096;&#1077;&#1085;&#1080;&#1077; &#1086;&#1073; &#1080;&#1089;&#1087;&#1086;&#1083;&#1085;&#1077;&#1085;&#1080;&#1080; 2024.doc" TargetMode="External"/><Relationship Id="rId9" Type="http://schemas.openxmlformats.org/officeDocument/2006/relationships/hyperlink" Target="https://kireyskoe.mo38.ru/publichnye-slushaniya/&#1087;&#1088;&#1086;&#1077;&#1082;&#1090; &#1050;&#1080;&#1088;&#1077;&#1081; &#1088;&#1077;&#1096;&#1077;&#1085;&#1080;&#1077; &#1086;&#1073; &#1080;&#1089;&#1087;&#1086;&#1083;&#1085;&#1077;&#1085;&#1080;&#1080; 202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6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30T08:59:00Z</dcterms:modified>
  <cp:revision>3</cp:revision>
  <dc:subject/>
  <dc:title>  </dc:title>
</cp:coreProperties>
</file>