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3 от 05 мая 2025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</w:t>
            </w:r>
            <w:r>
              <w:rPr>
                <w:i/>
                <w:sz w:val="72"/>
                <w:szCs w:val="72"/>
              </w:rPr>
              <w:t>23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</w:t>
            </w:r>
            <w:r>
              <w:rPr>
                <w:i/>
                <w:sz w:val="72"/>
                <w:szCs w:val="72"/>
              </w:rPr>
              <w:t>05 мая 2025  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tbl>
            <w:tblPr>
              <w:tblW w:w="970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06"/>
            </w:tblGrid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.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Постановление №36-пг от 05.05.2025 года «</w:t>
                  </w:r>
                  <w:hyperlink r:id="rId3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 присвоении адреса объекту адресации</w:t>
                    </w:r>
                  </w:hyperlink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» </w:t>
                    <w:br/>
                    <w:br/>
                    <w:t>2.Постановление №35-пг от 05.05.2025 года «</w:t>
                  </w:r>
                  <w:hyperlink r:id="rId4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б изменении адреса объекту адресации</w:t>
                    </w:r>
                  </w:hyperlink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Каспирская Ю.А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Каспирская Ю.А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5/36.docx" TargetMode="External"/><Relationship Id="rId4" Type="http://schemas.openxmlformats.org/officeDocument/2006/relationships/hyperlink" Target="https://kireyskoe.mo38.ru/law/npa/2025/35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19:00Z</dcterms:created>
  <dc:creator>Лена</dc:creator>
  <dc:description/>
  <cp:keywords/>
  <dc:language>en-US</dc:language>
  <cp:lastModifiedBy>Элемент</cp:lastModifiedBy>
  <cp:lastPrinted>2025-03-07T11:10:00Z</cp:lastPrinted>
  <dcterms:modified xsi:type="dcterms:W3CDTF">2025-05-14T18:20:00Z</dcterms:modified>
  <cp:revision>3</cp:revision>
  <dc:subject/>
  <dc:title>  </dc:title>
</cp:coreProperties>
</file>