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2 от 30 апре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2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30 апре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становление №34-пг от 30.04.2025 года «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орядке принятия решений о признании безнадежной к взысканию задолженности по платежам в бюджет Кирейского сельского поселения, главным администратором доходов которых является Администрация Кирейскогосельского поселения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34-&#1087;&#107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7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14T18:19:00Z</dcterms:modified>
  <cp:revision>4</cp:revision>
  <dc:subject/>
  <dc:title>  </dc:title>
</cp:coreProperties>
</file>