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0 от 16 апрел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2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16 апрел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становление №33-пг от 16.04.2025  года «О 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присвоении адреса объектам адресации</w:t>
                    </w:r>
                  </w:hyperlink>
                  <w:r>
                    <w:rPr>
                      <w:b/>
                      <w:color w:val="000000"/>
                      <w:sz w:val="28"/>
                      <w:szCs w:val="28"/>
                    </w:rPr>
                    <w:t>»</w:t>
                    <w:br/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 Постановление №32-пг от 16.04.2025 года «</w:t>
                  </w:r>
                  <w:hyperlink r:id="rId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присвоении адреса объектам адресации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» 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&#1079;&#1072;2015.docx" TargetMode="External"/><Relationship Id="rId4" Type="http://schemas.openxmlformats.org/officeDocument/2006/relationships/hyperlink" Target="https://kireyskoe.mo38.ru/law/npa/2025/&#1073;&#1072;&#1088;&#1072;&#1082;&#1096;&#1080;&#1085;&#1089;&#1082;&#1072;&#1103;5-2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13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5-14T18:14:00Z</dcterms:modified>
  <cp:revision>3</cp:revision>
  <dc:subject/>
  <dc:title>  </dc:title>
</cp:coreProperties>
</file>