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7 от 08 апре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08 апре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Решение Думы Кирейского сельского поселения от 08.04.2025г.№93 «О внесении в решение Думы Кирейского сельского поселения от 27.11.2024 года №76 «О налоге на имущество физических лиц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5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04T05:27:00Z</dcterms:modified>
  <cp:revision>5</cp:revision>
  <dc:subject/>
  <dc:title>  </dc:title>
</cp:coreProperties>
</file>