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6 от 01 апре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01 апре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Распоряжение №35-рг от 01.04.2025г.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знании утратившим силу распоряжения администрации Кирейского сельского поселения №27-ргот 13.07.2019 года «О создании межведомственной комиссии по признанию помещенияжилым помещением, пригодным (непригодным) для проживания граждан, а также многоквартирного дома аварийным и подлежащим сносу или реконструкции»»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t>Распоряжение №34-рг от 01.04.2025г. 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актуализации сведений,  содержащихся в анкетах муниципальных служащихадминистрации Кирейского сельского поселения приобщенных к их личным делам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   </w:t>
                  </w:r>
                  <w:hyperlink r:id="rId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риложение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35-&#1088;&#1075;&#1054;&#1090;&#1084;&#1077;&#1085;&#1072; &#1084;&#1077;&#1078;&#1074;&#1077;&#1076;&#1086;&#1084;&#1089;&#1090;&#1074;&#1077;&#1085;&#1085;&#1086;&#1081; &#1082;&#1086;&#1084;&#1080;&#1089;&#1089;&#1080;&#1080; &#1087;&#1086; &#1086;&#1073;&#1089;&#1083;&#1077;&#1076;&#1086;&#1074;&#1072;&#1085;&#1080;&#1102; &#1087;&#1086;&#1084;&#1077;&#1097;&#1077;&#1085;&#1080;&#1081; (1).docx" TargetMode="External"/><Relationship Id="rId4" Type="http://schemas.openxmlformats.org/officeDocument/2006/relationships/hyperlink" Target="https://kireyskoe.mo38.ru/law/npa/2025/34-&#1088;&#1075;&#1056;&#1072;&#1089;&#1087;&#1086;&#1088;&#1103;&#1078;&#1077;&#1085;&#1080;&#1077; &#1072;&#1082;&#1090;&#1091;&#1072;&#1083;&#1080;&#1079;&#1072;&#1094;&#1080;&#1103; &#1072;&#1085;&#1082;&#1077;&#1090;  2025.doc" TargetMode="External"/><Relationship Id="rId5" Type="http://schemas.openxmlformats.org/officeDocument/2006/relationships/hyperlink" Target="https://kireyskoe.mo38.ru/law/npa/2025/&#1087;&#1088;&#1080;&#1083;. &#1082; &#1088;&#1072;&#1089;&#1087;&#1086;&#1088;&#1103;&#1078;&#1077;&#1085;&#1080;&#1102; &#8470;34-&#1088;&#1075; &#1040;&#1085;&#1082;&#1077;&#1090;&#1072; &#1076;&#1083;&#1103; &#1075;&#1086;&#1089;&#1089;&#1083;&#1091;&#1078;&#1073;&#1099; &#1053;&#1054;&#1042;&#1040;&#1071; (1)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3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14T18:25:00Z</dcterms:modified>
  <cp:revision>6</cp:revision>
  <dc:subject/>
  <dc:title>  </dc:title>
</cp:coreProperties>
</file>