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3 от  13 марта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13 марта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Распоряжение №33-рг от 13.03.2025г.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назначение  ответственных </w:t>
                    </w:r>
                  </w:hyperlink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за хранение  и  использование пожарного </w:t>
                    </w:r>
                  </w:hyperlink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инвентаря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>2.Распоряжение №32-рг от 13.03.2025 года </w:t>
                  </w:r>
                  <w:hyperlink r:id="rId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оведении месячника по санитарной </w:t>
                    </w:r>
                  </w:hyperlink>
                  <w:hyperlink r:id="rId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чистке и  благоустройству населённых </w:t>
                    </w:r>
                  </w:hyperlink>
                  <w:hyperlink r:id="rId8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унктов Кирейского сельского поселения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Распоряжение №31-рг от 13.03.2025 года </w:t>
                  </w:r>
                  <w:hyperlink r:id="rId9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ведение в готовность сил и </w:t>
                    </w:r>
                  </w:hyperlink>
                  <w:hyperlink r:id="rId10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средств необходимых для предупреждения  и </w:t>
                    </w:r>
                  </w:hyperlink>
                  <w:hyperlink r:id="rId11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 тушения пожаров   в  связи  с  наступлением </w:t>
                    </w:r>
                  </w:hyperlink>
                  <w:hyperlink r:id="rId12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весенне-летнего пожароопасного  сезона </w:t>
                    </w:r>
                  </w:hyperlink>
                  <w:hyperlink r:id="rId1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 2025  года.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br/>
                    <w:t>4.Распоряжение №30-рг от 12.03.2025 года </w:t>
                  </w:r>
                  <w:hyperlink r:id="rId1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определении  мест водозабора </w:t>
                    </w:r>
                  </w:hyperlink>
                  <w:hyperlink r:id="rId1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и  рубежей  обороны населенных пунктов от </w:t>
                    </w:r>
                  </w:hyperlink>
                  <w:hyperlink r:id="rId1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лесных  пожаров   в  связи  с  наступлением </w:t>
                    </w:r>
                  </w:hyperlink>
                  <w:hyperlink r:id="rId1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весенне-летнего пожароопасного  сезона </w:t>
                    </w:r>
                  </w:hyperlink>
                  <w:hyperlink r:id="rId18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 2025 года.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br/>
                    <w:t>5.Распоряжение №29-рг от 12.03.2025 года </w:t>
                  </w:r>
                  <w:hyperlink r:id="rId19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  утверждении плана обеспечения </w:t>
                    </w:r>
                  </w:hyperlink>
                  <w:hyperlink r:id="rId20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 первичных  мер пожарной безопасности </w:t>
                    </w:r>
                  </w:hyperlink>
                  <w:hyperlink r:id="rId21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н</w:t>
                    </w:r>
                  </w:hyperlink>
                  <w:hyperlink r:id="rId22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а  территории населенных пунктов </w:t>
                    </w:r>
                  </w:hyperlink>
                  <w:hyperlink r:id="rId2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Кирейского сельского поселения на  2025 год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   </w:t>
                  </w:r>
                  <w:hyperlink r:id="rId2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риложение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тановление №24-пг от 12.03.2025 года </w:t>
                  </w:r>
                  <w:hyperlink r:id="rId25">
                    <w:r>
                      <w:rPr>
                        <w:rStyle w:val="InternetLink"/>
                        <w:b w:val="false"/>
                        <w:bCs w:val="false"/>
                        <w:iCs/>
                        <w:color w:val="000000"/>
                        <w:sz w:val="28"/>
                        <w:szCs w:val="28"/>
                      </w:rPr>
                      <w:t>О признании утратившим силу постановления Администрации Кирейского сельского поселения от 18.12.2024 года №53-пг «Об определении видов обязательных работ и объектов для отбывания осужденными наказания в виде обязательных работ в 2025 году»</w:t>
                    </w:r>
                  </w:hyperlink>
                  <w:r>
                    <w:rPr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>7.Постановление №23-пг от 12.03.2025 года </w:t>
                  </w:r>
                  <w:hyperlink r:id="rId2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знании утратившим силу постановления Администрации Кирейского сельского поселения от 18.12.2024года №54-пг «Об утверждении перечня объектов и количества рабочих мест для отбывания осужденными наказания в виде исправительных работ в 2025 году»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.Постановления №22-пг от 12.03.2025 года </w:t>
                  </w:r>
                  <w:hyperlink r:id="rId2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своении адреса объектам адресации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33-&#1088;&#1075;.docx" TargetMode="External"/><Relationship Id="rId4" Type="http://schemas.openxmlformats.org/officeDocument/2006/relationships/hyperlink" Target="https://kireyskoe.mo38.ru/law/npa/2025/33-&#1088;&#1075;.docx" TargetMode="External"/><Relationship Id="rId5" Type="http://schemas.openxmlformats.org/officeDocument/2006/relationships/hyperlink" Target="https://kireyskoe.mo38.ru/law/npa/2025/33-&#1088;&#1075;.docx" TargetMode="External"/><Relationship Id="rId6" Type="http://schemas.openxmlformats.org/officeDocument/2006/relationships/hyperlink" Target="https://kireyskoe.mo38.ru/law/npa/2025/32-&#1088;&#1075;.docx" TargetMode="External"/><Relationship Id="rId7" Type="http://schemas.openxmlformats.org/officeDocument/2006/relationships/hyperlink" Target="https://kireyskoe.mo38.ru/law/npa/2025/32-&#1088;&#1075;.docx" TargetMode="External"/><Relationship Id="rId8" Type="http://schemas.openxmlformats.org/officeDocument/2006/relationships/hyperlink" Target="https://kireyskoe.mo38.ru/law/npa/2025/32-&#1088;&#1075;.docx" TargetMode="External"/><Relationship Id="rId9" Type="http://schemas.openxmlformats.org/officeDocument/2006/relationships/hyperlink" Target="https://kireyskoe.mo38.ru/law/npa/2025/31-&#1088;&#1075;.docx" TargetMode="External"/><Relationship Id="rId10" Type="http://schemas.openxmlformats.org/officeDocument/2006/relationships/hyperlink" Target="https://kireyskoe.mo38.ru/law/npa/2025/31-&#1088;&#1075;.docx" TargetMode="External"/><Relationship Id="rId11" Type="http://schemas.openxmlformats.org/officeDocument/2006/relationships/hyperlink" Target="https://kireyskoe.mo38.ru/law/npa/2025/31-&#1088;&#1075;.docx" TargetMode="External"/><Relationship Id="rId12" Type="http://schemas.openxmlformats.org/officeDocument/2006/relationships/hyperlink" Target="https://kireyskoe.mo38.ru/law/npa/2025/31-&#1088;&#1075;.docx" TargetMode="External"/><Relationship Id="rId13" Type="http://schemas.openxmlformats.org/officeDocument/2006/relationships/hyperlink" Target="https://kireyskoe.mo38.ru/law/npa/2025/31-&#1088;&#1075;.docx" TargetMode="External"/><Relationship Id="rId14" Type="http://schemas.openxmlformats.org/officeDocument/2006/relationships/hyperlink" Target="https://kireyskoe.mo38.ru/law/npa/2025/30-&#1088;&#1075;&#1074;&#1086;&#1076;&#1086;&#1079;&#1072;&#1073;&#1086;&#1088;&#1099;.docx" TargetMode="External"/><Relationship Id="rId15" Type="http://schemas.openxmlformats.org/officeDocument/2006/relationships/hyperlink" Target="https://kireyskoe.mo38.ru/law/npa/2025/30-&#1088;&#1075;&#1074;&#1086;&#1076;&#1086;&#1079;&#1072;&#1073;&#1086;&#1088;&#1099;.docx" TargetMode="External"/><Relationship Id="rId16" Type="http://schemas.openxmlformats.org/officeDocument/2006/relationships/hyperlink" Target="https://kireyskoe.mo38.ru/law/npa/2025/30-&#1088;&#1075;&#1074;&#1086;&#1076;&#1086;&#1079;&#1072;&#1073;&#1086;&#1088;&#1099;.docx" TargetMode="External"/><Relationship Id="rId17" Type="http://schemas.openxmlformats.org/officeDocument/2006/relationships/hyperlink" Target="https://kireyskoe.mo38.ru/law/npa/2025/30-&#1088;&#1075;&#1074;&#1086;&#1076;&#1086;&#1079;&#1072;&#1073;&#1086;&#1088;&#1099;.docx" TargetMode="External"/><Relationship Id="rId18" Type="http://schemas.openxmlformats.org/officeDocument/2006/relationships/hyperlink" Target="https://kireyskoe.mo38.ru/law/npa/2025/30-&#1088;&#1075;&#1074;&#1086;&#1076;&#1086;&#1079;&#1072;&#1073;&#1086;&#1088;&#1099;.docx" TargetMode="External"/><Relationship Id="rId19" Type="http://schemas.openxmlformats.org/officeDocument/2006/relationships/hyperlink" Target="https://kireyskoe.mo38.ru/law/npa/2025/29-&#1088;&#1075;&#1087;&#1083;&#1072;&#1085; &#1087;&#1086; &#1087;&#1088;&#1086;&#1090;&#1080;&#1074;&#1086;&#1087;&#1086;&#1078;..docx" TargetMode="External"/><Relationship Id="rId20" Type="http://schemas.openxmlformats.org/officeDocument/2006/relationships/hyperlink" Target="https://kireyskoe.mo38.ru/law/npa/2025/29-&#1088;&#1075;&#1087;&#1083;&#1072;&#1085; &#1087;&#1086; &#1087;&#1088;&#1086;&#1090;&#1080;&#1074;&#1086;&#1087;&#1086;&#1078;..docx" TargetMode="External"/><Relationship Id="rId21" Type="http://schemas.openxmlformats.org/officeDocument/2006/relationships/hyperlink" Target="https://kireyskoe.mo38.ru/law/npa/2025/29-&#1088;&#1075;&#1087;&#1083;&#1072;&#1085; &#1087;&#1086; &#1087;&#1088;&#1086;&#1090;&#1080;&#1074;&#1086;&#1087;&#1086;&#1078;..docx" TargetMode="External"/><Relationship Id="rId22" Type="http://schemas.openxmlformats.org/officeDocument/2006/relationships/hyperlink" Target="https://kireyskoe.mo38.ru/law/npa/2025/29-&#1088;&#1075;&#1087;&#1083;&#1072;&#1085; &#1087;&#1086; &#1087;&#1088;&#1086;&#1090;&#1080;&#1074;&#1086;&#1087;&#1086;&#1078;..docx" TargetMode="External"/><Relationship Id="rId23" Type="http://schemas.openxmlformats.org/officeDocument/2006/relationships/hyperlink" Target="https://kireyskoe.mo38.ru/law/npa/2025/29-&#1088;&#1075;&#1087;&#1083;&#1072;&#1085; &#1087;&#1086; &#1087;&#1088;&#1086;&#1090;&#1080;&#1074;&#1086;&#1087;&#1086;&#1078;..docx" TargetMode="External"/><Relationship Id="rId24" Type="http://schemas.openxmlformats.org/officeDocument/2006/relationships/hyperlink" Target="https://kireyskoe.mo38.ru/law/npa/2025/&#1087;&#1088;&#1080;&#1083;. &#1087;&#1083;&#1072;&#1085; &#1082; 29-&#1088;&#1075;.doc" TargetMode="External"/><Relationship Id="rId25" Type="http://schemas.openxmlformats.org/officeDocument/2006/relationships/hyperlink" Target="https://kireyskoe.mo38.ru/law/npa/2025/24- -&#1087;&#1075;.docx" TargetMode="External"/><Relationship Id="rId26" Type="http://schemas.openxmlformats.org/officeDocument/2006/relationships/hyperlink" Target="https://kireyskoe.mo38.ru/law/npa/2025/23-&#1087;&#1075;.docx" TargetMode="External"/><Relationship Id="rId27" Type="http://schemas.openxmlformats.org/officeDocument/2006/relationships/hyperlink" Target="https://kireyskoe.mo38.ru/law/npa/2025/22-&#1087;&#1075;.doc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8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4-07T06:23:00Z</dcterms:modified>
  <cp:revision>4</cp:revision>
  <dc:subject/>
  <dc:title>  </dc:title>
</cp:coreProperties>
</file>