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 03 марта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3 марта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Распоряжение №25-рг от 03.03.2025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ннулировании адреса объекта адресации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25-&#1088;&#1075; 202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5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4-07T06:18:00Z</dcterms:modified>
  <cp:revision>4</cp:revision>
  <dc:subject/>
  <dc:title>  </dc:title>
</cp:coreProperties>
</file>