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6 от 26 ма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2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26 ма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становление №41-пг от 26.05.2025 года 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исвоении адреса земельному участку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  <w:t>2.Постановление №40-пг от 26.05.2025 года «</w:t>
                  </w:r>
                  <w:hyperlink r:id="rId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исвоении адреса объектам адресации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 Постановление №39-пг от 26.05.2025 года «</w:t>
                  </w:r>
                  <w:hyperlink r:id="rId5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актуализации адресных сведений в ГАР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  <w:t>4. Постановление №38-пг от 26.05.2025 года «</w:t>
                  </w:r>
                  <w:hyperlink r:id="rId6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исвоении адреса земельному участку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.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становление №42-пг от 26.05.2025 года   «</w:t>
                  </w:r>
                  <w:hyperlink r:id="rId7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ВНЕСЕНИИ ИЗМЕНЕНИЙ В МУНИЦИПАЛЬНУЮ ПРОГРАММУ КИРЕЙСКОГО СЕЛЬСКОГО ПОСЕЛЕНИЯ«СОЦИАЛЬНО-ЭКОНОМИЧЕСКОЕ РАЗВИТИЕ ТЕРРИТОРИИ КИРЕЙСКОГО СЕЛЬСКОГО ПОСЕЛЕНИЯ НА2024-2028гг.», УТВЕРЖДЕННУЮ ПОСТАНОВЛЕНИЕМ ОТ 10.11.2023г. №28а-пг (СИЗМЕНЕНИЯМИ И ДОПОЛНЕНИЯМИ ОТ 15.01.2024г № 1-пг, ОТ 23.01.2024г.№ 4а-пг, ОТ04.02.2024г. № 7-пг, 22.02.2024г.№ 9-пг, ОТ 24.05.2024г. №12-пг, от26.08.2024г.№20-пг, ОТ 11.09.2024г. № 24а-пг, ОТ 24.09.2024 №26а-пг, ОТ10.10.2024г. №27а-пг, ОТ 25.10.2024г.№28-пг, ОТ 08.11.2024г. №31а-пг, ОТ25.11.2024г.№40а-пг, ОТ 10.12.2024Г.№ 46А-ПГ, ОТ 23.12.2024Г. № 54а-ПГ, ОТ09.01.2025Г. №2-ПГ,  ОТ27.01.2025г.№16-пг, ОТ 25.02.2025Г.№21-ПГ, ОТ 25.03.2025Г. №29-ПГ, ОТ10.04.2025г. № 31-ПГ, от 12.05.2025г.№37-пг)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&#1064;&#1082;&#1086;&#1083;&#1100;&#1085;&#1072;&#1103; 1&#1073;.docx" TargetMode="External"/><Relationship Id="rId4" Type="http://schemas.openxmlformats.org/officeDocument/2006/relationships/hyperlink" Target="https://kireyskoe.mo38.ru/law/npa/2025/40-&#1087;&#1075;.docx" TargetMode="External"/><Relationship Id="rId5" Type="http://schemas.openxmlformats.org/officeDocument/2006/relationships/hyperlink" Target="https://kireyskoe.mo38.ru/law/npa/2025/&#1041;&#1072;&#1088;&#1072;&#1082;&#1096;&#1080;&#1085;&#1089;&#1082;&#1072;&#1103; 9-2 9-&#1087;&#1075;.docx" TargetMode="External"/><Relationship Id="rId6" Type="http://schemas.openxmlformats.org/officeDocument/2006/relationships/hyperlink" Target="https://kireyskoe.mo38.ru/law/npa/2025/&#1064;&#1082;&#1086;&#1083;&#1100;&#1085;&#1072;&#1103; 1&#1072;.docx" TargetMode="External"/><Relationship Id="rId7" Type="http://schemas.openxmlformats.org/officeDocument/2006/relationships/hyperlink" Target="https://kireyskoe.mo38.ru/law/npa/2025/37-&#1087;&#1075; (3) (1)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2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5-30T09:06:00Z</dcterms:modified>
  <cp:revision>3</cp:revision>
  <dc:subject/>
  <dc:title>  </dc:title>
</cp:coreProperties>
</file>