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РКУТСКАЯ 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лунский  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Кирейское сельское посе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О Т О К О Л</w:t>
      </w:r>
    </w:p>
    <w:p>
      <w:pPr>
        <w:pStyle w:val="Normal"/>
        <w:jc w:val="center"/>
        <w:rPr/>
      </w:pPr>
      <w:r>
        <w:rPr>
          <w:sz w:val="32"/>
          <w:szCs w:val="32"/>
        </w:rPr>
        <w:t>проведения публичных слушаний по проекту</w:t>
      </w:r>
    </w:p>
    <w:p>
      <w:pPr>
        <w:pStyle w:val="Normal"/>
        <w:jc w:val="center"/>
        <w:rPr/>
      </w:pPr>
      <w:r>
        <w:rPr>
          <w:sz w:val="32"/>
          <w:szCs w:val="32"/>
        </w:rPr>
        <w:t>решения Думы «Об итогах исполнения бюджета Кирейского муниципального образования за 2023 год».</w:t>
      </w:r>
    </w:p>
    <w:p>
      <w:pPr>
        <w:pStyle w:val="Normal"/>
        <w:rPr/>
      </w:pPr>
      <w:r>
        <w:rPr>
          <w:sz w:val="28"/>
          <w:szCs w:val="28"/>
        </w:rPr>
        <w:t>от 31.05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Уйгат  14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овал:  Каспирская И.И. – врио председателя Думы Кирей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Каспирская Ю.А. - специалист администрации Кире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– 11 чел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ы Думы Кирейского сельского поселе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ович Г.Н., Каспирская И.И., Карпук О.Н.,  Петлеха Т.А., Понаморев А.В. </w:t>
      </w:r>
    </w:p>
    <w:p>
      <w:pPr>
        <w:pStyle w:val="Normal"/>
        <w:rPr/>
      </w:pPr>
      <w:r>
        <w:rPr>
          <w:sz w:val="28"/>
          <w:szCs w:val="28"/>
        </w:rPr>
        <w:t>Жители поселения – 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ткрывает врио председателя Думы Кирейского сельского поселения Каспирская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>1.  Публичные слушания об исполнении бюджета Кирейского муниципального образования з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ЛИ:  </w:t>
      </w:r>
    </w:p>
    <w:p>
      <w:pPr>
        <w:pStyle w:val="Normal"/>
        <w:jc w:val="both"/>
        <w:rPr/>
      </w:pPr>
      <w:r>
        <w:rPr>
          <w:sz w:val="28"/>
          <w:szCs w:val="28"/>
        </w:rPr>
        <w:t>1. Врио председателя Думы Кирейского сельского поселения Каспирская Ирина Ивановна зачитала отчет «Об исполнении бюджета Кирейского муниципального образования за 2023 год».</w:t>
      </w:r>
    </w:p>
    <w:p>
      <w:pPr>
        <w:pStyle w:val="Normal"/>
        <w:jc w:val="both"/>
        <w:rPr/>
      </w:pPr>
      <w:r>
        <w:rPr>
          <w:sz w:val="28"/>
          <w:szCs w:val="28"/>
        </w:rPr>
        <w:t>2.  При обсуждении отчета «Об исполнении бюджета Кирейского муниципального образования за 2023год» предложения не поступали.</w:t>
      </w:r>
    </w:p>
    <w:p>
      <w:pPr>
        <w:pStyle w:val="Normal"/>
        <w:jc w:val="both"/>
        <w:rPr/>
      </w:pPr>
      <w:r>
        <w:rPr>
          <w:sz w:val="28"/>
          <w:szCs w:val="28"/>
        </w:rPr>
        <w:t>3.  Врио председателя Думы Кирейского муниципального образования  Каспирская Ирина Ивановна предложила рекомендовать для принятия Думой Кирейского муниципального образования предложенный отчет «Об исполнении бюджета Кирейского муниципального образования за 2023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о открытое голос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ЗА – 11 чел. ПРОТИВ – нет, ВОЗДЕРЖАЛИСЬ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РЕШИЛИ: Отчёт «Об исполнении бюджета Кирейского муниципального образования за 2023 год» рекомендовать для принятия Думой Кирей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Решение публичных слушаний подлежит опубликованию в газете «Кирейский вестник» и на официальном сайте администрации Кир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Председателя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ейского сельского поселения                                            И.И.Каспирская   Е.П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Ю.А. Каспирская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41:00Z</dcterms:created>
  <dc:creator>User</dc:creator>
  <dc:description/>
  <cp:keywords/>
  <dc:language>en-US</dc:language>
  <cp:lastModifiedBy>Элемент</cp:lastModifiedBy>
  <cp:lastPrinted>2023-01-19T15:22:00Z</cp:lastPrinted>
  <dcterms:modified xsi:type="dcterms:W3CDTF">2025-05-12T13:41:00Z</dcterms:modified>
  <cp:revision>2</cp:revision>
  <dc:subject/>
  <dc:title/>
</cp:coreProperties>
</file>