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ЛУНСКИЙ  РАЙОН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06 » мая_2024 г                                                                                   №34-рг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атрулировании </w:t>
      </w:r>
    </w:p>
    <w:p>
      <w:pPr>
        <w:pStyle w:val="Normal"/>
        <w:rPr>
          <w:b/>
          <w:b/>
        </w:rPr>
      </w:pPr>
      <w:r>
        <w:rPr/>
        <w:t>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 связи с наступлением периода пожарной опасности, введения в центральных, западных и частично верхнеленских районах Иркутской области  особого противопожарного режима с 03 мая 2024 года до  17 июня 2024 года в южных, центральных, западных и частично верхнеленских районах Иркутской области </w:t>
      </w:r>
      <w:r>
        <w:rPr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остановление  Правительства Иркутской области №315-пп от 25.04.2024</w:t>
        </w:r>
      </w:hyperlink>
      <w:r>
        <w:rPr>
          <w:sz w:val="28"/>
          <w:szCs w:val="28"/>
        </w:rPr>
        <w:t>).</w:t>
      </w:r>
      <w:r>
        <w:rPr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https://irkobl.ru/sites/pozh/news/images/images_2024-1/500%20gochs_20.08.202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патрулирование улиц на территории Кирейского сельского поселения из состава ДП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наморев А.В. – ул. Озерная, ул.Нагорная, ул. Зеле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пук О.Н. – ул. За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ичук В.В. д. Крив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енко В.М. ул. Стрелка, ул. Молодежная</w:t>
      </w:r>
    </w:p>
    <w:p>
      <w:pPr>
        <w:pStyle w:val="Normal"/>
        <w:jc w:val="both"/>
        <w:rPr/>
      </w:pPr>
      <w:r>
        <w:rPr>
          <w:sz w:val="28"/>
          <w:szCs w:val="28"/>
        </w:rPr>
        <w:t>- Кондратюк С.В. ул Шк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та А.А.– ул. Набережная, ул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мащук А.А. –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ечко В.М., Соломонов А.- улицы Ур. Барак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обнаружении пожара или признаков горения ( задымление, запах гари и т.д.),а также обрыва эл. Проводов незамедлительно сообщить Врио главе Кирейского сельского поселения Е.П.Никитенко (тел. 89246041671), а также в службу ЕДДС Тулунского муниципального района 4-70-80, 89140111201, 89500562881,  по тел. 101,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распоряжения 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П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 15.02.2022 № 10-рг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</w:t>
      </w:r>
      <w:r>
        <w:rPr>
          <w:b/>
        </w:rPr>
        <w:t>ИНСТРУК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ежур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журный из числа работников и сотрудников администрации Кирейского сельского поселения, депутатов Думы Кирейского сельского поселения осуществляет дежурство по 24 часа в сутки в соответствии с утвержденным графиком дежу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обхода депутатами социально неблагополучных семей заносятся в журнал дежур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дежурства в случае нахождения угрозы для жизни и здоровья детей, в т.ч. при обеспечении  пожарной безопасности детей, а также при выявлении признаков жестокого обращения с детьми дежурный поставить в известность главу администрации Никитенко В.М. , тел. 8-924-604-1671,8-924-839-95-29 либо сообщить:</w:t>
      </w:r>
    </w:p>
    <w:p>
      <w:pPr>
        <w:pStyle w:val="Normal"/>
        <w:ind w:firstLine="708"/>
        <w:jc w:val="both"/>
        <w:rPr/>
      </w:pPr>
      <w:r>
        <w:rPr/>
        <w:t xml:space="preserve">1.На телефон </w:t>
      </w:r>
      <w:r>
        <w:rPr>
          <w:b/>
        </w:rPr>
        <w:t xml:space="preserve">02, 2-12-22, </w:t>
      </w:r>
      <w:r>
        <w:rPr/>
        <w:t xml:space="preserve"> «дежурная часть  МО МВД России «Тулунский», участковый Шлыков Виктор Николаевич</w:t>
      </w:r>
      <w:r>
        <w:rPr>
          <w:b/>
        </w:rPr>
        <w:t xml:space="preserve"> 8-924-615-51-31</w:t>
      </w:r>
      <w:r>
        <w:rPr/>
        <w:t>, которые оповещают органы опеки и попечительства, при необходимости подключают иные службы или учреждения.</w:t>
      </w:r>
    </w:p>
    <w:p>
      <w:pPr>
        <w:pStyle w:val="Normal"/>
        <w:ind w:firstLine="708"/>
        <w:jc w:val="both"/>
        <w:rPr/>
      </w:pPr>
      <w:r>
        <w:rPr/>
        <w:t xml:space="preserve">2.На телефон </w:t>
      </w:r>
      <w:r>
        <w:rPr>
          <w:b/>
        </w:rPr>
        <w:t>4-70-80, 8-950-056-2881</w:t>
      </w:r>
      <w:r>
        <w:rPr/>
        <w:t xml:space="preserve"> круглосуточно единой диспетчерской службы администраци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журнале дежурства дежурные делают отметку, отметка заверяется по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формация о работе Телефонов доверия для детей и подростков, а также их родителей в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 Иркутского областного психоневрологического диспансера – круглосуточно -</w:t>
      </w:r>
      <w:r>
        <w:rPr>
          <w:b/>
        </w:rPr>
        <w:t>8(3952) 24-00-07</w:t>
      </w:r>
      <w:r>
        <w:rPr/>
        <w:t xml:space="preserve"> для оказания консультативной помощи при кризисных ситуациях у детей и взрослых (попытки самоубийства, тяжелые депрессии и и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руглосуточный и бесплатный детский телефон доверия </w:t>
      </w:r>
      <w:r>
        <w:rPr>
          <w:b/>
        </w:rPr>
        <w:t>8-800-350-40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ной Центр помощи детям, оставшимся без попечения родителей, круглосуточно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3852) 32-48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ЛУНСКИЙ  РАЙОН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6 »_03__2024 г                                                                                   №21  -рг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журстве в выходные и</w:t>
      </w:r>
    </w:p>
    <w:p>
      <w:pPr>
        <w:pStyle w:val="Normal"/>
        <w:rPr/>
      </w:pPr>
      <w:r>
        <w:rPr/>
        <w:t>праздничные 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целях обеспечения бесперебойной работы тепло, водо – источников, энергоснабжения и контроля за состоянием дел на территории Кирейского сельского поселения, в целях проведения мероприятий, связанных с профилактикой младенческой и детской смертности среди семей высокого социального  риска, профилактики семейного неблагополучия и социального сиротства, контроля  за защитой прав и законных интересов несовершеннолетних на территории Кирейского сельского поселения в предпраздничные и праздничные   дни  в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8.03.2024 по 10.03.2024 г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уководителям организаций и учреждений: заведующей ФАПом, директору клуба МКУК «Сельский клуб с.Уйгат»  Каспирской И.И., в срок до 14.00 часов 06.03.202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оверить противопожарное состояние закрепленных объектов, ликвидировать свалки и мусор. Проверить чердаки, запасные выходы, запасные ключи в запечатанном виде передать дежурным (сторожам), выявленные недостатки устра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еспечить 15-ти дневной запас топлива на подведомственные котельные, бесперебойную работу тепло, водо-электроисточ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 Установить круглосуточное дежурство ответственных должностных лиц из числа руководящего сост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овести инструктаж ответственных дежурных, сторожей по действиям при пожарах, чрезвычайных ситуациях, террористических а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В период прохождения праздничных и выходных дней о состоянии дел ответственным должностным лицам докладывать дежурному диспетчеру ЕДДС Тулунского муниципального района ежедневно по телефону 4-70-80, 89500562881 в 14:00, обо всех происшествиях незамедл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Назначить ответственных должностных лиц по территории Кирейского сельского поселения:</w:t>
      </w:r>
    </w:p>
    <w:p>
      <w:pPr>
        <w:pStyle w:val="Normal"/>
        <w:jc w:val="both"/>
        <w:rPr/>
      </w:pPr>
      <w:r>
        <w:rPr>
          <w:b/>
        </w:rPr>
        <w:t>с 08.03.2024 по 10.03.2024 года:</w:t>
      </w:r>
    </w:p>
    <w:p>
      <w:pPr>
        <w:pStyle w:val="Normal"/>
        <w:jc w:val="both"/>
        <w:rPr/>
      </w:pPr>
      <w:r>
        <w:rPr/>
        <w:t>с   08.00 часов   08.03.2024г до   08.00  09.03.2024г –Понаморев Андрей Валентинович. – депутат Думы Кирейского сельского поселения (89242932043);</w:t>
      </w:r>
    </w:p>
    <w:p>
      <w:pPr>
        <w:pStyle w:val="Normal"/>
        <w:jc w:val="both"/>
        <w:rPr/>
      </w:pPr>
      <w:r>
        <w:rPr/>
        <w:t>с   08.00 часов   09.03.2024г до   08.00  10.03.2024г –Павлечко Владимир Миронович. – специалист администрации Кирейского сельского поселения (89041287826)</w:t>
      </w:r>
    </w:p>
    <w:p>
      <w:pPr>
        <w:pStyle w:val="Normal"/>
        <w:jc w:val="both"/>
        <w:rPr/>
      </w:pPr>
      <w:r>
        <w:rPr/>
        <w:t>с   08.00 часов   10.03.2024г до   08.00  11.03.2024г – Карпук Олег Николаевич-депутат Думы Кирейского сельского поселения (89041287826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7.  При посещении семей особой группы социального риска, находящихся в социально опасном положении и в случае другой необходимости привлечь </w:t>
      </w:r>
    </w:p>
    <w:p>
      <w:pPr>
        <w:pStyle w:val="Normal"/>
        <w:jc w:val="both"/>
        <w:rPr/>
      </w:pPr>
      <w:r>
        <w:rPr/>
        <w:t>- фельдшера ФАП Каспирскую И.А.</w:t>
      </w:r>
    </w:p>
    <w:p>
      <w:pPr>
        <w:pStyle w:val="Normal"/>
        <w:jc w:val="both"/>
        <w:rPr/>
      </w:pPr>
      <w:r>
        <w:rPr/>
        <w:t xml:space="preserve">- участкового Шлыкова В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 Предоставить транспорт администрации в случае необход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рпук О.Н.- водитель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рейского</w:t>
      </w:r>
    </w:p>
    <w:p>
      <w:pPr>
        <w:pStyle w:val="Normal"/>
        <w:rPr/>
      </w:pPr>
      <w:r>
        <w:rPr/>
        <w:t>Сельского поселения                                                               С.П.Ско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22.02.2023 № 11 -рг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</w:t>
      </w:r>
      <w:r>
        <w:rPr>
          <w:b/>
        </w:rPr>
        <w:t>ИНСТРУК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ежур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журный из числа работников и сотрудников администрации Кирейского сельского поселения, депутатов Думы Кирейского сельского поселения осуществляет дежурство по 24 часа в сутки в соответствии с утвержденным графиком дежу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обхода депутатами социально неблагополучных семей заносятся в журнал дежур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дежурства в случае нахождения угрозы для жизни и здоровья детей, в т.ч. при обеспечении  пожарной безопасности детей, а также при выявлении признаков жестокого обращения с детьми дежурный поставить в известность главу администрации Никитенко В.М. , тел. 8-924-604-1671,8-924-839-95-29 либо сообщить:</w:t>
      </w:r>
    </w:p>
    <w:p>
      <w:pPr>
        <w:pStyle w:val="Normal"/>
        <w:ind w:firstLine="708"/>
        <w:jc w:val="both"/>
        <w:rPr/>
      </w:pPr>
      <w:r>
        <w:rPr/>
        <w:t xml:space="preserve">1.На телефон </w:t>
      </w:r>
      <w:r>
        <w:rPr>
          <w:b/>
        </w:rPr>
        <w:t xml:space="preserve">02, 2-12-22, </w:t>
      </w:r>
      <w:r>
        <w:rPr/>
        <w:t xml:space="preserve"> «дежурная часть  МО МВД России «Тулунский», участковый Шлыков Виктор Николаевич</w:t>
      </w:r>
      <w:r>
        <w:rPr>
          <w:b/>
        </w:rPr>
        <w:t xml:space="preserve"> 8-924-615-51-31</w:t>
      </w:r>
      <w:r>
        <w:rPr/>
        <w:t>, которые оповещают органы опеки и попечительства, при необходимости подключают иные службы или учреждения.</w:t>
      </w:r>
    </w:p>
    <w:p>
      <w:pPr>
        <w:pStyle w:val="Normal"/>
        <w:ind w:firstLine="708"/>
        <w:jc w:val="both"/>
        <w:rPr/>
      </w:pPr>
      <w:r>
        <w:rPr/>
        <w:t xml:space="preserve">2.На телефон </w:t>
      </w:r>
      <w:r>
        <w:rPr>
          <w:b/>
        </w:rPr>
        <w:t>4-70-80, 8-950-056-2881</w:t>
      </w:r>
      <w:r>
        <w:rPr/>
        <w:t xml:space="preserve"> круглосуточно единой диспетчерской службы администраци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журнале дежурства дежурные делают отметку, отметка заверяется по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формация о работе Телефонов доверия для детей и подростков, а также их родителей в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 Иркутского областного психоневрологического диспансера – круглосуточно -</w:t>
      </w:r>
      <w:r>
        <w:rPr>
          <w:b/>
        </w:rPr>
        <w:t>8(3952) 24-00-07</w:t>
      </w:r>
      <w:r>
        <w:rPr/>
        <w:t xml:space="preserve"> для оказания консультативной помощи при кризисных ситуациях у детей и взрослых (попытки самоубийства, тяжелые депрессии и и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руглосуточный и бесплатный детский телефон доверия </w:t>
      </w:r>
      <w:r>
        <w:rPr>
          <w:b/>
        </w:rPr>
        <w:t>8-800-350-40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ной Центр помощи детям, оставшимся без попечения родителей, круглосуточно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3852) 32-48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3800202404260003?index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5:00Z</dcterms:created>
  <dc:creator>Владиировка</dc:creator>
  <dc:description/>
  <cp:keywords/>
  <dc:language>en-US</dc:language>
  <cp:lastModifiedBy>Элемент</cp:lastModifiedBy>
  <cp:lastPrinted>2024-05-09T10:14:00Z</cp:lastPrinted>
  <dcterms:modified xsi:type="dcterms:W3CDTF">2024-05-09T03:22:00Z</dcterms:modified>
  <cp:revision>4</cp:revision>
  <dc:subject/>
  <dc:title/>
</cp:coreProperties>
</file>