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9 от  06 дека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06 дека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я о проведении аукциона на право заключения договора аренды земельного участка из земель населенных пунктов площадью 8282,88 кв.м, кадастровый номер 38:15:130501:1943, адрес: Российская Федерация, Иркутская область, Тулунский район, урочище Баракшин села Уйгат, ул. Интернатская, 5. 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left="15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9:00Z</dcterms:created>
  <dc:creator>Лена</dc:creator>
  <dc:description/>
  <cp:keywords/>
  <dc:language>en-US</dc:language>
  <cp:lastModifiedBy>Элемент</cp:lastModifiedBy>
  <cp:lastPrinted>2022-12-06T12:16:00Z</cp:lastPrinted>
  <dcterms:modified xsi:type="dcterms:W3CDTF">2023-02-19T08:34:00Z</dcterms:modified>
  <cp:revision>5</cp:revision>
  <dc:subject/>
  <dc:title>  </dc:title>
</cp:coreProperties>
</file>