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9 от  20 апреля 2022  год </w:t>
            </w:r>
          </w:p>
          <w:p>
            <w:pPr>
              <w:pStyle w:val="Normal"/>
              <w:jc w:val="both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9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</w:t>
            </w:r>
            <w:r>
              <w:rPr>
                <w:i/>
                <w:sz w:val="72"/>
                <w:szCs w:val="72"/>
              </w:rPr>
              <w:t>20 апрел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ряжение администрации Кирейского сельского поселения от 20.04.2022г.№ 17-рг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О проведении месячника по санитарной очистке и благоустройству населенных пунктов Кирейского сельского поселения» 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0" w:after="280"/>
                    <w:ind w:left="0" w:right="-9" w:firstLine="16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ановление администрации Кирейского сельского поселения от 19.04.2022г. № 13-пг « </w:t>
                  </w:r>
                  <w:r>
                    <w:rPr>
                      <w:rStyle w:val="FontStyle19"/>
                      <w:sz w:val="28"/>
                      <w:szCs w:val="28"/>
                    </w:rPr>
                    <w:t>О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б утверждении 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административного регламента предоставления муниципальной услуги 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</w:t>
                  </w:r>
                  <w:r>
                    <w:rPr>
                      <w:bCs/>
                      <w:sz w:val="28"/>
                      <w:szCs w:val="28"/>
                    </w:rPr>
                    <w:t>воздушных судов (за исключением полетов беспилотных воздушных судов с максимальной взлетной массой менее 0,25 кг)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, подъемов привязных аэростатов над населенными пунктами на территории Кирейского муниципального образования, а также посадки (взлета) на расположенные в границах населенных пунктов на территории Кирейского муниципального образования площадки, сведения о которых не опубликованы в документах 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аэронавигационной информации</w:t>
                  </w:r>
                  <w:r>
                    <w:rPr>
                      <w:kern w:val="2"/>
                      <w:sz w:val="28"/>
                      <w:szCs w:val="28"/>
                    </w:rPr>
                    <w:t>»</w:t>
                  </w:r>
                  <w:r>
                    <w:rPr>
                      <w:rStyle w:val="FontStyle19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3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2-04-27T01:20:00Z</dcterms:modified>
  <cp:revision>4</cp:revision>
  <dc:subject/>
  <dc:title>  </dc:title>
</cp:coreProperties>
</file>