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8 от  01 апреля 2022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8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</w:t>
            </w:r>
            <w:r>
              <w:rPr>
                <w:i/>
                <w:sz w:val="72"/>
                <w:szCs w:val="72"/>
              </w:rPr>
              <w:t>01 апреля 2022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145" w:firstLine="16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Постановление администрации Кирейского сельского поселения от 01.04.2022г.№ 12-</w:t>
                  </w:r>
                  <w:r>
                    <w:rPr>
                      <w:i/>
                      <w:sz w:val="28"/>
                      <w:szCs w:val="28"/>
                    </w:rPr>
                    <w:t xml:space="preserve">пг </w:t>
                  </w:r>
                  <w:r>
                    <w:rPr>
                      <w:sz w:val="28"/>
                      <w:szCs w:val="28"/>
                    </w:rPr>
                    <w:t>«Об утверждении Положения об оплате труда работников муниципального казенного учреждения культуры «Сельский клуб с.Уйгат», в отношении которых функции и полномочия учредителя осуществляются администрацией Кирейского сельского поселения»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145" w:firstLine="16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поряжение администрации Кирейского сельского поселения от 31.03.2022г.№ 15а-рг « Об утверждении плана мероприятий на 2022 год по реализации муниципальной программы «Социально- экономическое развитие территории Кирейского сельского поселения на 2021-2025гг» .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59:00Z</dcterms:created>
  <dc:creator>Лена</dc:creator>
  <dc:description/>
  <cp:keywords/>
  <dc:language>en-US</dc:language>
  <cp:lastModifiedBy>Элемент</cp:lastModifiedBy>
  <cp:lastPrinted>2022-04-27T10:33:00Z</cp:lastPrinted>
  <dcterms:modified xsi:type="dcterms:W3CDTF">2022-04-27T01:33:00Z</dcterms:modified>
  <cp:revision>4</cp:revision>
  <dc:subject/>
  <dc:title>  </dc:title>
</cp:coreProperties>
</file>