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6 от  21 феврал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6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1 феврал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21.02.2022г.№ 8-</w:t>
                  </w:r>
                  <w:r>
                    <w:rPr>
                      <w:i/>
                      <w:sz w:val="28"/>
                      <w:szCs w:val="28"/>
                    </w:rPr>
                    <w:t xml:space="preserve">пг </w:t>
                  </w:r>
                  <w:r>
                    <w:rPr>
                      <w:b/>
                      <w:i/>
                      <w:sz w:val="28"/>
                      <w:szCs w:val="28"/>
                    </w:rPr>
                    <w:t>«</w:t>
                  </w:r>
                  <w:r>
                    <w:rPr>
                      <w:rStyle w:val="FontStyle19"/>
                      <w:b w:val="false"/>
                      <w:i w:val="false"/>
                      <w:sz w:val="28"/>
                      <w:szCs w:val="28"/>
                    </w:rPr>
                    <w:t>Об отмене постановления Администрации Кирейского сельского поселения от 03.10.2017 года №29-</w:t>
                  </w:r>
                  <w:r>
                    <w:rPr>
                      <w:rStyle w:val="FontStyle19"/>
                      <w:b w:val="false"/>
                      <w:sz w:val="28"/>
                      <w:szCs w:val="28"/>
                    </w:rPr>
                    <w:t xml:space="preserve">пг </w:t>
                  </w:r>
                  <w:r>
                    <w:rPr>
                      <w:sz w:val="28"/>
                      <w:szCs w:val="28"/>
                    </w:rPr>
                    <w:t>«</w:t>
                  </w: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О порядке осуществления внутреннего  финансового контроля и внутреннего  финансового аудита главными  распорядителями (распорядителями)  бюджетных средств, главными администраторами (администраторами) доходов бюджета,  главными администраторами (администраторами) источников финансирования дефицита бюджета Кирейского муниципального образования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аспоряжение администрации Кирейского сельского поселения от 15.02.2022 № 9-рг «О плане мероприятий по увеличению доходной базы бюджета Кирейского сельского поселения на 2022 гол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аспоряжение администрации Кирейского сельского поселения от 15.02.2022 № 10-рг « Об утверждении ДПД на 2022 год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rStyle w:val="FontStyle19"/>
                      <w:bCs w:val="false"/>
                      <w:iCs w:val="false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аспоряжение администрации Кирейского сельского поселения от 15.02.2022 № 11рг</w:t>
                  </w:r>
                  <w:r>
                    <w:rPr>
                      <w:rStyle w:val="FontStyle19"/>
                      <w:sz w:val="28"/>
                      <w:szCs w:val="28"/>
                    </w:rPr>
                    <w:t xml:space="preserve"> </w:t>
                  </w:r>
                  <w:r>
                    <w:rPr>
                      <w:rStyle w:val="FontStyle19"/>
                      <w:b w:val="false"/>
                      <w:i w:val="false"/>
                      <w:sz w:val="28"/>
                      <w:szCs w:val="28"/>
                    </w:rPr>
                    <w:t>« О приведении в готовность сил и средств необходимых для предупреждения и тушения пожаров в связи  с наступлением весенне-летнего пожарооопасного сезона 2022 года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аспоряжение администрации Кирейского сельского поселения от 15.02.2022 № 12-рг « Об определении мест водозабора и рубежей обороны населенных  пунктов от лесных пожаров в связи с наступлением весенне-летнего пожароопасного сезона 2022 года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Распоряжение администрации Кирейского сельского поселения от 15.02.2022 № 13-рг « Об утверждении плана обеспечения первичных мер пожарной безопасности на территории населенных пунктов Кирейского сельского поселения на 2022 год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0:59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2-04-26T07:54:00Z</dcterms:modified>
  <cp:revision>5</cp:revision>
  <dc:subject/>
  <dc:title>  </dc:title>
</cp:coreProperties>
</file>