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 от  28 январ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28 январ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pacing w:val="-3"/>
                      <w:w w:val="101"/>
                      <w:sz w:val="28"/>
                      <w:szCs w:val="28"/>
                    </w:rPr>
                    <w:t xml:space="preserve">Протокол публичных слушаний по проекту решения Думы Кирейского сельского поселения «О внесении изменений и дополнений в Устав Кирейского муниципального образования».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53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2-03-30T00:54:00Z</dcterms:modified>
  <cp:revision>3</cp:revision>
  <dc:subject/>
  <dc:title>  </dc:title>
</cp:coreProperties>
</file>