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3 от  23 декабря 2022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33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</w:t>
            </w:r>
            <w:r>
              <w:rPr>
                <w:i/>
                <w:sz w:val="72"/>
                <w:szCs w:val="72"/>
              </w:rPr>
              <w:t>23 декабря 2022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36"/>
                  </w:tblGrid>
                  <w:tr>
                    <w:trPr/>
                    <w:tc>
                      <w:tcPr>
                        <w:tcW w:w="95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  <w:tab w:val="left" w:pos="1276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1.Постановление администрации Кирейского сельского поселения от 22.12.2022г. №39-пг « О внесении изменений в муниципальную программу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sz w:val="28"/>
                            <w:szCs w:val="28"/>
                          </w:rPr>
                          <w:t>Социально-экономическое развитие территории Кирейского сельского поселения на 2021-2025гг», утвержденную Постановлением от 05.11.2020г. №31-пг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 (с изменениями от 11.01.2021г. № 4-пг, от 25.01.2021г.№ 6а-пг, от 26.03.2021г. №13-пг, от 09.06.2021г. № 23-пг, от 30.06.2021г.№ 24-пг, от 10.09.2021г. №30а-пг, от 11.10.2021г.№31а-пг, от 29.10.2021г № 32-пг, от 10.12.2021г. № 36а-пг, от 24.06.2022г. № 16-пг , 14.07.2022 № 17-ПГ, от 09.08.2022г. №18-ПГ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bCs/>
                            <w:spacing w:val="20"/>
                            <w:sz w:val="28"/>
                            <w:szCs w:val="28"/>
                          </w:rPr>
                          <w:t>от 10.11.2022г.№ 26-ПГ, от 29.11.2022Г. № 28-ПГ, от 12.12.2022г.№34-пг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);</w:t>
                        </w:r>
                      </w:p>
                      <w:p>
                        <w:pPr>
                          <w:pStyle w:val="14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2.Решение Думы Кирейского сельского поселения от 23.12.2022г.№12 «О внесении изменений в решение Думы Кирейского сельского поселения от 24.12.2021 г. № 144 «О бюджете Кирейского муниципального образования на 2022 год и на плановый период 2023 и 2024 годов (с изменениями от 15.07.2022 г. № 158, от 10.08.2022 г. № 160, от 29.11.2022 г. № 4»;</w:t>
                        </w:r>
                      </w:p>
                      <w:p>
                        <w:pPr>
                          <w:pStyle w:val="14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3. Решение Думы Кирейского сельского поселения от 23.12.2022г.№13 «О внесении изменений в решение Думы Кирейского сельского поселения от 16.11.2017 г. № 2 «О налоге на имущество физических лиц» (в ред. от 25.07.2019 г. № 82, от 27.11.2019 г.№ 90, от 18.11.2020 г. № 113»</w:t>
                        </w:r>
                        <w:r>
                          <w:rPr>
                            <w:b/>
                            <w:bCs/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;</w:t>
                        </w:r>
                      </w:p>
                      <w:p>
                        <w:pPr>
                          <w:pStyle w:val="14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4. Решение Думы Кирейского сельского поселения от 23.12.2022г.№14 «</w:t>
                        </w:r>
                        <w:r>
                          <w:rPr>
                            <w:bCs/>
                            <w:szCs w:val="28"/>
                          </w:rPr>
                          <w:t>О размещении информации о деятельности Думы Кирейского сельского поселения на официальной странице в информационно-телекоммуникационной сети «Интернет»;</w:t>
                        </w:r>
                      </w:p>
                      <w:p>
                        <w:pPr>
                          <w:pStyle w:val="1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Cs w:val="28"/>
                          </w:rPr>
                          <w:t>4</w:t>
                        </w:r>
                        <w:r>
                          <w:rPr>
                            <w:szCs w:val="28"/>
                          </w:rPr>
                          <w:t>. Решение Думы Кирейского сельского поселения от 23.12.2022г.№15 «О бюджете Кирейского муниципального образования на 2023 год и на плановый период 2024 и 2025 годов»</w:t>
                        </w:r>
                        <w:r>
                          <w:rPr/>
                          <w:t>)</w:t>
                        </w:r>
                        <w:r>
                          <w:rPr>
                            <w:szCs w:val="28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  <w:tab w:val="left" w:pos="1276" w:leader="none"/>
                          </w:tabs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5.. </w:t>
                        </w:r>
                        <w:r>
                          <w:rPr>
                            <w:sz w:val="28"/>
                            <w:szCs w:val="28"/>
                          </w:rPr>
                          <w:t>Решение Думы Кирейского сельского поселения от 23.12.2022г.№1</w:t>
                        </w:r>
                        <w:r>
                          <w:rPr>
                            <w:szCs w:val="28"/>
                          </w:rPr>
                          <w:t>6 «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О назначении публичных слушаний по проекту решения Думы Кирейского сельского поселения «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Об утверждении </w:t>
                        </w:r>
                        <w:r>
                          <w:rPr>
                            <w:rStyle w:val="FontStyle27"/>
                            <w:sz w:val="28"/>
                            <w:szCs w:val="28"/>
                          </w:rPr>
                          <w:t>Правил благоустройства территории Кирейского сельского поселения»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  <w:tab w:val="left" w:pos="1276" w:leader="none"/>
                          </w:tabs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5.</w:t>
                        </w:r>
                        <w:r>
                          <w:rPr>
                            <w:sz w:val="28"/>
                            <w:szCs w:val="28"/>
                          </w:rPr>
                          <w:t>Решение Думы Кирейского сельского поселения от 23.12.2022г.№17</w:t>
                        </w:r>
                        <w:r>
                          <w:rPr>
                            <w:szCs w:val="28"/>
                          </w:rPr>
                          <w:t xml:space="preserve"> «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Об утверждении порядка назначения и проведения опроса граждан в Кирейском сельском поселении».</w:t>
                        </w:r>
                      </w:p>
                      <w:p>
                        <w:pPr>
                          <w:pStyle w:val="14"/>
                          <w:jc w:val="both"/>
                          <w:rPr/>
                        </w:pPr>
                        <w:r>
                          <w:rPr>
                            <w:bCs/>
                            <w:szCs w:val="28"/>
                          </w:rPr>
                          <w:t>6.</w:t>
                        </w:r>
                        <w:r>
                          <w:rPr>
                            <w:szCs w:val="28"/>
                          </w:rPr>
                          <w:t xml:space="preserve"> Решение Думы Кирейского сельского поселения от 23.12.2022г.№11 «</w:t>
                        </w:r>
                        <w:r>
                          <w:rPr/>
                          <w:t xml:space="preserve">О внесении изменений в Положение «О земельном налоге на территории Кирейского </w:t>
                        </w:r>
                        <w:r>
                          <w:rPr>
                            <w:szCs w:val="28"/>
                          </w:rPr>
                          <w:t>муниципального образования</w:t>
                        </w:r>
                        <w:r>
                          <w:rPr/>
                          <w:t xml:space="preserve">» утвержденного решением Думы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  <w:tab w:val="left" w:pos="1276" w:leader="none"/>
                          </w:tabs>
                          <w:jc w:val="both"/>
                          <w:rPr>
                            <w:szCs w:val="28"/>
                          </w:rPr>
                        </w:pPr>
                        <w:r>
                          <w:rPr/>
                          <w:t>Кирейского сельского поселения от 30.11.2015 г. № 91/45 (ред. от 16.11.2016 г. № 131/61, от 25.07.2019 № 81. от 27.11.2019 г. № 89)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  <w:tab w:val="left" w:pos="1276" w:leader="none"/>
                          </w:tabs>
                          <w:jc w:val="both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Style19"/>
                    <w:ind w:right="-3970"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84" w:leader="none"/>
                      <w:tab w:val="left" w:pos="1276" w:leader="none"/>
                    </w:tabs>
                    <w:suppressAutoHyphens w:val="true"/>
                    <w:autoSpaceDE w:val="false"/>
                    <w:spacing w:before="0" w:after="0"/>
                    <w:ind w:left="726" w:right="563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3">
    <w:name w:val="Основной шрифт абзаца3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4">
    <w:name w:val="Обычный + 14 пт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0:00Z</dcterms:created>
  <dc:creator>Лена</dc:creator>
  <dc:description/>
  <cp:keywords/>
  <dc:language>en-US</dc:language>
  <cp:lastModifiedBy>Элемент</cp:lastModifiedBy>
  <cp:lastPrinted>2022-12-06T12:16:00Z</cp:lastPrinted>
  <dcterms:modified xsi:type="dcterms:W3CDTF">2023-02-19T08:21:00Z</dcterms:modified>
  <cp:revision>4</cp:revision>
  <dc:subject/>
  <dc:title>  </dc:title>
</cp:coreProperties>
</file>