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2 от  16 дека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2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</w:t>
            </w:r>
            <w:r>
              <w:rPr>
                <w:i/>
                <w:sz w:val="72"/>
                <w:szCs w:val="72"/>
              </w:rPr>
              <w:t>16 дека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34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.Постановление администрации Кирейского сельского  поселения от 16.12.2022 №35-пг « Об утверждении административного регламента</w:t>
                  </w:r>
                  <w:r>
                    <w:rPr>
                      <w:rFonts w:eastAsia="Calibri" w:cs="Calibri" w:ascii="Calibri" w:hAnsi="Calibri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едоставления муниципальной услуги «Выдача разрешения на вступление в брак  несовершеннолетнему лицу, достигшему возраста шестнадцати лет 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Постановление администрации Кирейского сельского  поселения от 16.12.2022 №36-пг «Об утверждении Положения о комиссии по осуществлению закупок товаров, работ, услуг для обеспечения муниципальных нужд Кирейского сельского поселения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Постановление администрации Кирейского сельского  поселения от 16.12.2022 №37-пг «Об утверждении Положения о должностном лице Администрации Кирейского сельского поселения, ответственном за профилактику коррупционных и иных правонарушений»;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36"/>
                  </w:tblGrid>
                  <w:tr>
                    <w:trPr/>
                    <w:tc>
                      <w:tcPr>
                        <w:tcW w:w="953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1276" w:leader="none"/>
                          </w:tabs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4. Постановление администрации Кирейского сельского  поселения от 16.12.2022 №38-пг «</w:t>
                        </w: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eastAsia="en-US"/>
                          </w:rPr>
                          <w:t>Об отдельных вопросах разработки и корректировки документов стратегического планирования Кирейского сельского поселения»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1276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color w:val="000000"/>
                            <w:sz w:val="28"/>
                            <w:szCs w:val="28"/>
                            <w:lang w:eastAsia="en-US"/>
                          </w:rPr>
                          <w:t>5. Протокол публичных слушаний по обсуждению проекта решения Думы Кирейского сельского поселения «О бюджете Кирейского муниципального образования на 2023 год и на плановый период 2024-2025 годов» от 15.12.2022г.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142" w:leader="none"/>
                            <w:tab w:val="left" w:pos="1276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76"/>
                          <w:jc w:val="both"/>
                          <w:rPr>
                            <w:rFonts w:ascii="Calibri" w:hAnsi="Calibri" w:cs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8"/>
                            <w:szCs w:val="28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tyle19"/>
                    <w:ind w:right="-3970"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584" w:leader="none"/>
                      <w:tab w:val="left" w:pos="1276" w:leader="none"/>
                    </w:tabs>
                    <w:suppressAutoHyphens w:val="true"/>
                    <w:autoSpaceDE w:val="false"/>
                    <w:spacing w:before="0" w:after="0"/>
                    <w:ind w:left="726" w:right="563" w:hanging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7:00Z</dcterms:created>
  <dc:creator>Лена</dc:creator>
  <dc:description/>
  <cp:keywords/>
  <dc:language>en-US</dc:language>
  <cp:lastModifiedBy>Элемент</cp:lastModifiedBy>
  <cp:lastPrinted>2022-12-06T12:16:00Z</cp:lastPrinted>
  <dcterms:modified xsi:type="dcterms:W3CDTF">2023-02-19T08:14:00Z</dcterms:modified>
  <cp:revision>5</cp:revision>
  <dc:subject/>
  <dc:title>  </dc:title>
</cp:coreProperties>
</file>