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0 от  07 дека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07 дека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left="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т о поступлении и расходовании средств местного бюджета, выделенных на подготовку и проведение выборов депутатов Думы Кирейского сельского поселения, заявление о закрытии счета №40206 с подтверждением банк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Решение Думы Кирейского сельского поселения от 07.12.2022г.№6 «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О внесении изменений в решение Думы Кирейского сельского поселения 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т «29» ноября 2017 г. № 11 «Об установлении оплаты труда и формировании расходов на оплату труда главы Кирейского сельского поселения»;</w:t>
                  </w:r>
                </w:p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Решение Думы Кирейского сельского поселения от 07.12.2022г.№7 «Об исполнении бюджета Кирейского муниципального образования за 9 месяцев 2022 года»;</w:t>
                  </w:r>
                </w:p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Решение Думы Кирейского сельского поселения от 07.12.2022г.№8 «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 внесении изменений в Положение об условиях оплаты труда муниципальных служащих Кирейского сельского поселения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Решение Думы Кирейского сельского поселения от 07.12.2022г.№9 «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б утверждении ключевых показателей и их целевых значений, индикативных показателей муниципального жилищного контроля в Кирейском сельском поселен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lef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Решение Думы Кирейского сельского поселения от 07.12.2022г.№10 «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 утвержден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лючевых показателей и их целевых значений, индикативных показателей </w:t>
                  </w:r>
                  <w:r>
                    <w:rPr>
                      <w:bCs/>
                      <w:sz w:val="28"/>
                      <w:szCs w:val="28"/>
                    </w:rPr>
      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ирей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Постановление администрации Кирейского сельского поселения от 07.12.2022 №30-</w:t>
                  </w:r>
                  <w:r>
                    <w:rPr>
                      <w:szCs w:val="28"/>
                    </w:rPr>
                    <w:t>пг «</w:t>
                  </w:r>
                  <w:r>
                    <w:rPr>
                      <w:bCs/>
                      <w:sz w:val="28"/>
                      <w:szCs w:val="28"/>
                    </w:rPr>
                    <w:t>О внесении изменений в постановление администрации Кирейского сельского поселения от 31.12.2015 г. № 42-пг «Об утверждении Положения о порядке принятия решений о разработке муниципальных программ Кирейского сельского поселения и их формирования, и реализации» (с изменениями от 29.08.2017 г. № 25а-пг, от 30.10.2018 г. № 26-пг )»;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Постановление администрации Кирейского сельского  поселения от 07.12.2022 №31-</w:t>
                  </w:r>
                  <w:r>
                    <w:rPr>
                      <w:szCs w:val="28"/>
                    </w:rPr>
                    <w:t>пг «</w:t>
                  </w:r>
                  <w:r>
                    <w:rPr>
                      <w:bCs/>
                      <w:sz w:val="28"/>
                      <w:szCs w:val="28"/>
                    </w:rPr>
                    <w:t>Об определении адреса в с.Уйгат ур. Баракшин, ул. Баракшинская,5А»;</w:t>
                  </w:r>
                </w:p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. Постановление администрации Кирейского сельского  поселения от 07.12.2022 №32-пг « Об утверждении отчета об исполнении бюджета Кирейского муниципального образования за 9 месяцев 2022года»;</w:t>
                  </w:r>
                </w:p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. Постановление администрации Кирейского сельского поселения от 07.12.2022 №33-пг «О внесении изменений в Положение об оплате труда вспомогательного персонала Администрации Кирей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left="4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right="-3970"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84" w:leader="none"/>
                      <w:tab w:val="left" w:pos="1276" w:leader="none"/>
                    </w:tabs>
                    <w:suppressAutoHyphens w:val="true"/>
                    <w:autoSpaceDE w:val="false"/>
                    <w:spacing w:before="0" w:after="0"/>
                    <w:ind w:left="726" w:right="563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0:00Z</dcterms:created>
  <dc:creator>Лена</dc:creator>
  <dc:description/>
  <cp:keywords/>
  <dc:language>en-US</dc:language>
  <cp:lastModifiedBy>Элемент</cp:lastModifiedBy>
  <cp:lastPrinted>2022-12-06T12:16:00Z</cp:lastPrinted>
  <dcterms:modified xsi:type="dcterms:W3CDTF">2023-02-19T08:33:00Z</dcterms:modified>
  <cp:revision>8</cp:revision>
  <dc:subject/>
  <dc:title>  </dc:title>
</cp:coreProperties>
</file>