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8 от  29 ноября 2022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</w:t>
            </w:r>
            <w:r>
              <w:rPr>
                <w:i/>
                <w:sz w:val="72"/>
                <w:szCs w:val="72"/>
              </w:rPr>
              <w:t>29 ноября 2022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tLeast" w:line="240" w:before="0" w:after="0"/>
                    <w:ind w:left="300" w:hanging="36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Постановление администрации Кирейского сельского поселения от 29.11.2022г. №28-пг «О внесении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изменений в муниципальную программу «</w:t>
                  </w:r>
                  <w:r>
                    <w:rPr>
                      <w:sz w:val="28"/>
                      <w:szCs w:val="28"/>
                    </w:rPr>
                    <w:t>Социально-экономическое развитие территории Кирейского сельского поселения на 2021-2025гг», утвержденную Постановлением от 05.11.2020г. №31-пг</w:t>
                  </w:r>
                  <w:r>
                    <w:rPr>
                      <w:bCs/>
                      <w:sz w:val="28"/>
                      <w:szCs w:val="28"/>
                    </w:rPr>
                    <w:t xml:space="preserve"> (с изменениями от 11.01.2021г. № 4-пг, от 25.01.2021г.№ 6а-пг, от 26.03.2021г. №13-пг, от 09.06.2021г. № 23-пг, от 30.06.2021г.№ 24-пг, от 10.09.2021г. №30а-пг, от 11.10.2021г.№31а-пг, от 29.10.2021г № 32-пг, от 10.12.2021г. № 36а-пг, от 24.06.2022г. № 16-пг, 14.07.2022г. № 17-ПГ, от 09.08.2022г. №18-пг, от 10.11.2022г № 26-пг)</w:t>
                  </w:r>
                  <w:r>
                    <w:rPr>
                      <w:sz w:val="28"/>
                      <w:szCs w:val="28"/>
                    </w:rPr>
                    <w:t>»;</w:t>
                  </w:r>
                </w:p>
                <w:p>
                  <w:pPr>
                    <w:pStyle w:val="Normal"/>
                    <w:spacing w:lineRule="atLeast" w:line="240" w:before="0" w:after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Постановление администрации Кирейского сельского поселения от 29.11.2022г. №29-пг «</w:t>
                  </w:r>
                  <w:hyperlink r:id="rId3">
                    <w:r>
                      <w:rPr>
                        <w:rStyle w:val="InternetLink"/>
                        <w:b w:val="false"/>
                        <w:color w:val="000000"/>
                        <w:sz w:val="28"/>
                        <w:szCs w:val="28"/>
                      </w:rPr>
                      <w:t>Положение</w:t>
                    </w:r>
                  </w:hyperlink>
                  <w:r>
                    <w:rPr>
                      <w:rStyle w:val="InternetLink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б оплате труда вспомогательного персонала Администрации Кирейского сельского поселения, утвержденное постановлением Администрации Кирейского сельского поселения от «27» декабря  2018 г. № 43-пг»</w:t>
                  </w:r>
                </w:p>
                <w:p>
                  <w:pPr>
                    <w:pStyle w:val="Normal"/>
                    <w:spacing w:lineRule="atLeast" w:line="240" w:before="0" w:after="0"/>
                    <w:ind w:left="360" w:hanging="0"/>
                    <w:contextualSpacing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Решение Думы Кирейского сельского поселения от 29.11.2022 г. № 4 «О внесении изменений в решение Думы Кирейского сельского поселения от 24.12.2021г. №144 «О бюджете Кирейского муниципального образования на 2022 год и на плановый период 2023 и 2024 годов (с изменениями от 15.07.2022г. №15, от 10.08.2022г. №160);</w:t>
                  </w:r>
                </w:p>
                <w:p>
                  <w:pPr>
                    <w:pStyle w:val="Normal"/>
                    <w:spacing w:lineRule="atLeast" w:line="240" w:before="0" w:after="0"/>
                    <w:ind w:left="360" w:hanging="0"/>
                    <w:contextualSpacing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 Решение Думы Кирейского сельского поселения от 29.11.2022г. № 5 «О назначении публичных слушаний  по проекту  решения Думы  Кирейского сельского поселения  « О бюджете  Кирейского  муниципального образования на 2023 год и на плановый период  2024 и 2025 годов».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411;n=54817;fld=134;dst=10001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49:00Z</dcterms:created>
  <dc:creator>Лена</dc:creator>
  <dc:description/>
  <cp:keywords/>
  <dc:language>en-US</dc:language>
  <cp:lastModifiedBy>Элемент</cp:lastModifiedBy>
  <cp:lastPrinted>2022-10-20T12:56:00Z</cp:lastPrinted>
  <dcterms:modified xsi:type="dcterms:W3CDTF">2023-02-19T08:41:00Z</dcterms:modified>
  <cp:revision>7</cp:revision>
  <dc:subject/>
  <dc:title>  </dc:title>
</cp:coreProperties>
</file>