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5 от  12 октя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2 октя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 от 12.10.2022г. №24-пг «Об утверждении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 (за исключением  земель сельскохозяйственного назначения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 от 12.10.2022г. №25-пг «Об утверждении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 том числе грунтов, на территории Кирейского сельского поселения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03:00Z</dcterms:created>
  <dc:creator>Лена</dc:creator>
  <dc:description/>
  <cp:keywords/>
  <dc:language>en-US</dc:language>
  <cp:lastModifiedBy>Элемент</cp:lastModifiedBy>
  <cp:lastPrinted>2022-10-20T12:56:00Z</cp:lastPrinted>
  <dcterms:modified xsi:type="dcterms:W3CDTF">2022-10-20T03:56:00Z</dcterms:modified>
  <cp:revision>3</cp:revision>
  <dc:subject/>
  <dc:title>  </dc:title>
</cp:coreProperties>
</file>