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4 от  11 окт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1 окт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Тулунской районной территориальной избирательной комиссии(с полномочиями окружной избирательноцйкомиссии) о результата выборов по семимандатному избирательному округу от 11.09.2022г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09T12:16:00Z</dcterms:modified>
  <cp:revision>5</cp:revision>
  <dc:subject/>
  <dc:title>  </dc:title>
</cp:coreProperties>
</file>