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3 от  30 сен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30 сен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50" w:right="145" w:firstLine="375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1.Постановление администрации Кирейского сельского поселения от 30.09.2022г.№23-пг «Об основных направлениях бюджетной и налоговой политики Кирейского муниципального образования на 2023 год и на плановый период 2024 и 2025 годов»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29.09.2022г. № 1 «Об избрании заместителя председателя Думы Кирейского сельского поселения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29.09.2022г. № 2 «Об избрании членов постоянных комиссий Думы Кирейского сельского поселения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Решение Думы Кирейского сельского поселения от 29.09.2022г. № 3 «Об избрании  комиссии по мандатам, Регламенту и депутатской  этике Думы Кирейского сельского поселения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12-05T14:03:00Z</dcterms:modified>
  <cp:revision>4</cp:revision>
  <dc:subject/>
  <dc:title>  </dc:title>
</cp:coreProperties>
</file>