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2 от  21 сент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21 сент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240" w:before="0" w:after="0"/>
                    <w:ind w:left="1113" w:right="145" w:hanging="0"/>
                    <w:contextualSpacing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1.09.2022г.№22-пг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 утверждении административного регламента предоставления муниципальной услуги </w:t>
                  </w:r>
                  <w:r>
                    <w:rPr>
                      <w:sz w:val="28"/>
                      <w:szCs w:val="28"/>
                    </w:rPr>
                    <w:t xml:space="preserve">«Совершение нотариальных действий».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5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2-09T11:28:00Z</dcterms:modified>
  <cp:revision>6</cp:revision>
  <dc:subject/>
  <dc:title>  </dc:title>
</cp:coreProperties>
</file>