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1 от  14 сентя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14 сентя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Постановление администрации Кирейского сельского поселения от 14.09.2022г. № 21-пг «Об утверждении отчета об исполнении бюджета Кирейского   муниципального образования  за 1 полугодие 2022 года»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5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2 2. Решение Думы Кирейского сельского поселения от 14.09.2022г. №162 «Об исполнении бюджета Кирейского муниципального образования за 1 полугодие 2022 год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5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09-20T08:53:00Z</dcterms:modified>
  <cp:revision>3</cp:revision>
  <dc:subject/>
  <dc:title>  </dc:title>
</cp:coreProperties>
</file>