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8 от  17 августа 2022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8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</w:t>
            </w:r>
            <w:r>
              <w:rPr>
                <w:i/>
                <w:sz w:val="72"/>
                <w:szCs w:val="72"/>
              </w:rPr>
              <w:t>17 августа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Протокол публичных слушаний от 17.08.2022г. по обсуждению проекта решения Думы Кирейского сельского поселения «О   внесении изменений и дополнений в Устав Кирейского муниципального образования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2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2-09-27T02:43:00Z</dcterms:modified>
  <cp:revision>4</cp:revision>
  <dc:subject/>
  <dc:title>  </dc:title>
</cp:coreProperties>
</file>