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7 от  10 августа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10 августа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Решение Думы Кирейского сельского поселения от 10.08.2022г.№ 160 «О внесении изменений в решение Думы Кирейского сельского поселения от 24.12.2021г. №144 «О бюджете Кирейского муниципального образования на 2022 год и на плановый период 2023 и 2024 годов (с изменениями от 15.07.2022г. №158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Постановление администрации Кирейского сельского поселения от 09.08.2022г.№18-пг «О внесении изменений в муниципальную программу «Социиально-экономическое развитие территории Кирейского сельского поселения на 2021-2025гг", утвержденную постановлением от 05.11.2020№31-пг, ( изменениями от 11.01.2021г. №4-пг, от 25.01.2021г. №6а-пг, от 26.03.2021г. №13-пг, от 09.06.2021г № 23-пг, от 30.06.2021г № 24-пг, от 10.09.2021г.№ 30а-пг, от 11.10.2021г. №31а-пг, от 29.10.2021г.№ 32-пг, от 10.12.2021г. №36а-пг, от 24.06.2022г.№16-пг, от 14.07.2022г.№17-пг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11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2-09T12:21:00Z</dcterms:modified>
  <cp:revision>6</cp:revision>
  <dc:subject/>
  <dc:title>  </dc:title>
</cp:coreProperties>
</file>