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 15 июл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5 ию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15.07.2022г. № 156 «</w:t>
                  </w:r>
                  <w:r>
                    <w:rPr>
                      <w:bCs/>
                      <w:sz w:val="28"/>
                      <w:szCs w:val="28"/>
                    </w:rPr>
                    <w:t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ConsPlusTitle"/>
                    <w:spacing w:lineRule="auto" w:line="228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Cs w:val="false"/>
                      <w:sz w:val="28"/>
                      <w:szCs w:val="28"/>
                    </w:rPr>
                    <w:t>2.</w:t>
                  </w:r>
                  <w:r>
                    <w:rPr>
                      <w:b w:val="false"/>
                      <w:kern w:val="2"/>
                      <w:sz w:val="28"/>
                      <w:szCs w:val="28"/>
                    </w:rPr>
                    <w:t xml:space="preserve"> Решение Думы Кирейского сельского поселения от 15.07.2022г.№ 157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«</w:t>
                  </w:r>
                  <w:r>
                    <w:rPr>
                      <w:b w:val="false"/>
                      <w:sz w:val="28"/>
                      <w:szCs w:val="28"/>
                    </w:rPr>
                    <w:t>О внесении изменений в Положение о муниципальном земельном контроле в Кирейском сельском поселении, утвержденное решением Думы Кирейского сельского поселения от 16.12.2021 года №140</w:t>
                  </w:r>
                  <w:r>
                    <w:rPr>
                      <w:kern w:val="2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.Решение Думы Кирейского сельского поселения от 15.07.2022г.№ 158 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42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Думы Кирейского сельского  поселения от 24.12.2021 г. № 144 «О бюджете Кирейского муниципального образования на 2022 год и на плановый период 2023 и 2024 годо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kern w:val="2"/>
                      <w:sz w:val="28"/>
                      <w:szCs w:val="28"/>
                    </w:rPr>
                    <w:t>Решение Думы Кирейского сельского поселения от 15.07.2022г.№ 159 «</w:t>
                  </w:r>
                  <w:r>
                    <w:rPr/>
                    <w:t xml:space="preserve">Об </w:t>
                  </w:r>
                  <w:r>
                    <w:rPr>
                      <w:sz w:val="28"/>
                      <w:szCs w:val="28"/>
                    </w:rPr>
                    <w:t>исполнении бюджета Кирейского муниципального образования за 2021 год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Постановление администрации Кирейского сельского поселения от 14.07.2022г.№17-пг «О внесении изменений в муниципальную программу «Социиально-экономическое развитие территории Кирейского сельского поселения на 2021-2025гг", утвержденную постановлением от 05.11.2020№31-пг, ( изменениями от 11.01.2021г. №4-пг, от 25.01.2021г. №6а-пг, от 26.03.2021г. №13-пг, от 09.06.2021г № 23-пг, от 30.06.2021г № 24-пг, от 10.09.2021г.№ 30а-пг, от 11.10.2021г. №31а-пг, от 29.10.2021г.№ 32-пг, от 10.12.2021г. №36а-пг, от 24.06.2022г.№16-пг).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09T11:24:00Z</dcterms:modified>
  <cp:revision>6</cp:revision>
  <dc:subject/>
  <dc:title>  </dc:title>
</cp:coreProperties>
</file>