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15 от  27 июня 2022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15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</w:t>
            </w:r>
            <w:r>
              <w:rPr>
                <w:i/>
                <w:sz w:val="72"/>
                <w:szCs w:val="72"/>
              </w:rPr>
              <w:t>27 июня 2022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i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Протокол проведения публичных слушаний</w:t>
                  </w:r>
                  <w:r>
                    <w:rPr>
                      <w:iCs/>
                      <w:sz w:val="28"/>
                      <w:szCs w:val="28"/>
                    </w:rPr>
                    <w:t xml:space="preserve"> решения Думы Кирейского сельского поселения «Об итогах исполнения бюджета</w:t>
                  </w:r>
                  <w:r>
                    <w:rPr>
                      <w:sz w:val="28"/>
                      <w:szCs w:val="28"/>
                    </w:rPr>
                    <w:t xml:space="preserve"> Кирейского муниципального образования за 2021 год» от 27 июня 2022год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Постановление администрации Кирейского сельского поселения от 24.06.2022г.№16-пг «О внесении изменений в муниципальную программу «Социиально-экономическое развитие территории Кирейского сельского поселения на 2021-2025гг", утвержденную постановлением от 05.11.2020№31-пг, ( изменениями от 11.01.2021г. №4-пг, от 25.01.2021г. №6а-пг, от 26.03.2021г. №13-пг, от 09.06.2021г № 23-пг, от 30.06.2021г № 24-пг, от 10.09.2021г.№ 30а-пг, от 11.10.2021г. №31а-пг, от 29.10.2021г.№ 32-пг, от 10.12.2021г. №36а-пг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2" w:leader="none"/>
                      <w:tab w:val="left" w:pos="1276" w:leader="none"/>
                    </w:tabs>
                    <w:ind w:firstLine="567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5:09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3-02-19T09:30:00Z</dcterms:modified>
  <cp:revision>4</cp:revision>
  <dc:subject/>
  <dc:title>  </dc:title>
</cp:coreProperties>
</file>