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4 от  16 июн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4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</w:t>
            </w:r>
            <w:r>
              <w:rPr>
                <w:i/>
                <w:sz w:val="72"/>
                <w:szCs w:val="72"/>
              </w:rPr>
              <w:t>16 июн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1113" w:right="145" w:hanging="360"/>
                    <w:jc w:val="both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шение Думы Кирейского сельского поселения от 15.06.2022г.№ 155 «О назначении выборов депутатов думы Кирейского сельского поселе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b w:val="false"/>
                        <w:color w:val="000000"/>
                        <w:sz w:val="28"/>
                        <w:szCs w:val="28"/>
                      </w:rPr>
                      <w:t>Решение №154 от 15.06.2022 г. Об утверждении Порядка заключения соглашения о передаче (принятии) части полномочий по решению вопросов местного значения</w:t>
                    </w:r>
                  </w:hyperlink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1113" w:right="145" w:hanging="0"/>
                    <w:jc w:val="both"/>
                    <w:outlineLvl w:val="0"/>
                    <w:rPr>
                      <w:b/>
                      <w:b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150" w:right="145" w:firstLine="375"/>
                    <w:jc w:val="both"/>
                    <w:outlineLvl w:val="0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150" w:right="145" w:firstLine="375"/>
                    <w:jc w:val="both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150" w:right="145" w:firstLine="375"/>
                    <w:jc w:val="both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0"/>
                    <w:ind w:left="150" w:right="145" w:firstLine="375"/>
                    <w:jc w:val="both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0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0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0" w:hanging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eyskoe.mo38.ru/law/npa/resh_154_202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48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3-02-09T11:18:00Z</dcterms:modified>
  <cp:revision>6</cp:revision>
  <dc:subject/>
  <dc:title>  </dc:title>
</cp:coreProperties>
</file>