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2 от  25 ма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</w:t>
            </w:r>
            <w:r>
              <w:rPr>
                <w:i/>
                <w:sz w:val="72"/>
                <w:szCs w:val="72"/>
              </w:rPr>
              <w:t>25 ма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0" w:right="145" w:firstLine="753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kern w:val="2"/>
                      <w:sz w:val="28"/>
                      <w:szCs w:val="28"/>
                    </w:rPr>
                    <w:t>1.Решение Думы Кирейского сельского поселения от 25.05.2022г.№ 150 «Об утверждении порядка установления и оценки применения обязательных требований, устанавливаемых нориативными правовыми актами Кирейского сельского поселения»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.Решение Думы Кирейского сельского поселения от 25.05.2022г.№ 151 «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Об утверждении </w:t>
                  </w:r>
                  <w:r>
                    <w:rPr>
                      <w:rFonts w:cs="Calibri"/>
                      <w:sz w:val="28"/>
                      <w:szCs w:val="28"/>
                      <w:lang w:eastAsia="ar-SA"/>
                    </w:rPr>
                    <w:t xml:space="preserve">ключевых показателей и их целевых значений, индикативных показателей </w:t>
                  </w:r>
                  <w:r>
                    <w:rPr>
                      <w:sz w:val="28"/>
                      <w:szCs w:val="28"/>
                      <w:lang w:eastAsia="ar-SA"/>
                    </w:rPr>
                    <w:t>муниципального земельного контроля в Кирейском сельском поселении</w:t>
                  </w:r>
                  <w:r>
                    <w:rPr>
                      <w:i/>
                      <w:sz w:val="28"/>
                      <w:szCs w:val="28"/>
                      <w:lang w:eastAsia="ar-SA"/>
                    </w:rPr>
                    <w:t>»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ind w:right="32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kern w:val="2"/>
                      <w:sz w:val="28"/>
                      <w:szCs w:val="28"/>
                    </w:rPr>
                    <w:t>Решение Думы Кирейского сельского поселения от 25.05.2022г.№ 152 «</w:t>
                  </w: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Об утверждении ключевых показателей и их целевых значений, индикативных показателей муниципального контроля в сфере благоустройства на территории Кирейского сельского поселения»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ind w:right="32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Решение Думы Кирейского сельского поселения от 25.05.2022г.№ 153 «</w:t>
                  </w: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  <w:t>Об исполнении бюджета Кирейского муниципального образования за 1 квартал 2022 года»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spacing w:before="105" w:after="45"/>
                    <w:ind w:left="360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  <w:r>
                    <w:rPr>
                      <w:rFonts w:cs="Verdana" w:ascii="Verdana" w:hAnsi="Verdana"/>
                      <w:color w:val="006634"/>
                      <w:sz w:val="18"/>
                      <w:szCs w:val="18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b w:val="false"/>
                        <w:color w:val="000000"/>
                        <w:sz w:val="28"/>
                        <w:szCs w:val="28"/>
                      </w:rPr>
                      <w:t>Решение №149 от 25.05.2022 г. О проведении публичных слушаний</w:t>
                    </w:r>
                  </w:hyperlink>
                </w:p>
                <w:p>
                  <w:pPr>
                    <w:pStyle w:val="Normal"/>
                    <w:ind w:right="32" w:firstLine="567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2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Постановление администрации Кирейского сельского поселения от 25.05.2022г.№14-пг «Об утверждении отчета об исполнении бюджета Кирейского муниципального образования за 1 квартал 2022 года».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yskoe.mo38.ru/law/npa/resh_149_202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7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2-19T09:33:00Z</dcterms:modified>
  <cp:revision>6</cp:revision>
  <dc:subject/>
  <dc:title>  </dc:title>
</cp:coreProperties>
</file>