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1 от  27 апрел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</w:t>
            </w:r>
            <w:r>
              <w:rPr>
                <w:i/>
                <w:sz w:val="72"/>
                <w:szCs w:val="72"/>
              </w:rPr>
              <w:t>27 апрел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азъяснения законодательства , данные Байкальской межрегиональной природоохранной прокуратурой « Ответственность за несанкционированный выезд транспорта на ледовый покров водных объектов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ъяснения законодательства , данные Байкальской межрегиональной природоохранной прокуратурой  «Несанкционированный пал сухой растительности запрещен законом»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46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2-04-27T00:46:00Z</dcterms:modified>
  <cp:revision>3</cp:revision>
  <dc:subject/>
  <dc:title>  </dc:title>
</cp:coreProperties>
</file>