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0 от  26 апреля 2022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0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</w:t>
            </w:r>
            <w:r>
              <w:rPr>
                <w:i/>
                <w:sz w:val="72"/>
                <w:szCs w:val="72"/>
              </w:rPr>
              <w:t>26 апреля 2022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145" w:firstLine="16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Решение Думы Кирейского муниципального образования от «03» марта 2022. № 148 «О внесении изменений и дополнений в Устав Кирейского муниципального образования»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7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2-04-27T00:48:00Z</dcterms:modified>
  <cp:revision>5</cp:revision>
  <dc:subject/>
  <dc:title>  </dc:title>
</cp:coreProperties>
</file>