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0 от  13 сент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3 сент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.Решение Тулунской районной территориальной избирательной комиссии от 13.09.2022г.№ 59/982 «</w:t>
                  </w:r>
                  <w:r>
                    <w:rPr>
                      <w:bCs/>
                      <w:sz w:val="28"/>
                      <w:szCs w:val="28"/>
                    </w:rPr>
                    <w:t>Об определении общих результатов выборов депутатов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умы Кирейского сельского поселения»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9-20T08:34:00Z</dcterms:modified>
  <cp:revision>3</cp:revision>
  <dc:subject/>
  <dc:title>  </dc:title>
</cp:coreProperties>
</file>