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9 от  04 марта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04 марта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Распоряжение главы администрации Кирейского сельского поселения от 04.03.2021г. №16-рг « О плане мероприятий по увеличению доходной базы бюджета Кирейского сельского поселения на 2021 год». 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50" w:leader="none"/>
                            <w:tab w:val="center" w:pos="4890" w:leader="none"/>
                          </w:tabs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7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3-24T06:38:00Z</dcterms:modified>
  <cp:revision>3</cp:revision>
  <dc:subject/>
  <dc:title>  </dc:title>
</cp:coreProperties>
</file>