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8 от  12 феврал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2 феврал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1038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380"/>
            </w:tblGrid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28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10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00"/>
                  </w:tblGrid>
                  <w:tr>
                    <w:trPr>
                      <w:trHeight w:val="4893" w:hRule="atLeast"/>
                    </w:trPr>
                    <w:tc>
                      <w:tcPr>
                        <w:tcW w:w="10200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firstLine="567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1.Распоряжение главы администрации Кирейского сельского поселения от 12.02.2021г. №13 « О внесении дополнений в приложение к распоряжению от 24.12.2019г. №131-рг». </w:t>
                        </w:r>
                      </w:p>
                      <w:p>
                        <w:pPr>
                          <w:pStyle w:val="Normal"/>
                          <w:shd w:fill="FFFFFF" w:val="clear"/>
                          <w:autoSpaceDE w:val="false"/>
                          <w:ind w:right="81" w:hanging="156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150" w:leader="none"/>
                            <w:tab w:val="center" w:pos="4890" w:leader="none"/>
                          </w:tabs>
                          <w:autoSpaceDE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autoSpaceDE w:val="false"/>
                    <w:ind w:right="3168" w:firstLine="567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103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3-24T06:36:00Z</dcterms:modified>
  <cp:revision>3</cp:revision>
  <dc:subject/>
  <dc:title>  </dc:title>
</cp:coreProperties>
</file>