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05 февра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5 февра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1165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.Постановление администрации Кирейского сельского поселения от 05.02.2021г. №8-пг «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Об отмене постановления администрации Кирейского сельского поселения от 31.03.2010 года №11-п «Об обеспечении первичных мер пожарной безопасности в границах Кирейского сельского поселения»;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0"/>
                          <w:jc w:val="both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  <w:r>
                          <w:rPr>
                            <w:b/>
                            <w:bCs/>
                            <w:i/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Постановление администрации Кирейского сельского поселения от 05.02.2021г. №9-пг «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>Об отмене постановления администрации Кирейского сельского поселения от 05.12.2018 года №37-пг «Об утверждении Положения об инвестиционной деятельности на территории Кирейского сельского поселения».</w:t>
                        </w:r>
                      </w:p>
                      <w:p>
                        <w:pPr>
                          <w:pStyle w:val="Style21"/>
                          <w:numPr>
                            <w:ilvl w:val="0"/>
                            <w:numId w:val="0"/>
                          </w:numPr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left="150" w:right="145" w:firstLine="375"/>
                          <w:jc w:val="both"/>
                          <w:outlineLvl w:val="0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05:3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2-14T05:40:00Z</dcterms:modified>
  <cp:revision>3</cp:revision>
  <dc:subject/>
  <dc:title>  </dc:title>
</cp:coreProperties>
</file>