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 от  01 феврал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01 феврал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1165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Постановление администрации Кирейского сельского поселения от 01.02.2021г. №7-пг </w:t>
                        </w: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  <w:t>«</w:t>
                        </w:r>
                        <w:r>
                          <w:rPr>
                            <w:rStyle w:val="FontStyle19"/>
                            <w:b w:val="false"/>
                            <w:i w:val="false"/>
                            <w:sz w:val="28"/>
                            <w:szCs w:val="28"/>
                          </w:rPr>
                          <w:t xml:space="preserve"> О внесении изменений в постановление Администрации Кирейского сельского поселения от 29.01.2018 года №2-пг «Об утверждении стоимости гарантированного перечня услуг по погребению». </w:t>
                        </w:r>
                      </w:p>
                      <w:p>
                        <w:pPr>
                          <w:pStyle w:val="Style21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spacing w:before="280" w:after="0"/>
                          <w:ind w:left="457" w:right="145" w:hanging="0"/>
                          <w:jc w:val="both"/>
                          <w:outlineLvl w:val="0"/>
                          <w:rPr>
                            <w:b/>
                            <w:b/>
                            <w:i/>
                            <w:i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i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5:28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2-14T05:33:00Z</dcterms:modified>
  <cp:revision>3</cp:revision>
  <dc:subject/>
  <dc:title>  </dc:title>
</cp:coreProperties>
</file>