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2 от 29 но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2</w:t>
            </w:r>
          </w:p>
          <w:p>
            <w:pPr>
              <w:pStyle w:val="Normal"/>
              <w:ind w:left="2520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29 но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Думы Кирейского сельского поселения от 29.11.2021г.№133 «О внесении изменений в Положение о бюджетном процессе в Кирейском муниципальном образовании, утвержденное решением Думы Кирейского сельского поселения от 18.03.2020 №96 (с изменениями от 10.02.2021г.№121)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2-06T06:31:00Z</dcterms:modified>
  <cp:revision>4</cp:revision>
  <dc:subject/>
  <dc:title>  </dc:title>
</cp:coreProperties>
</file>