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1 от 24 ноябр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1</w:t>
            </w:r>
          </w:p>
          <w:p>
            <w:pPr>
              <w:pStyle w:val="Normal"/>
              <w:ind w:left="2520" w:hanging="0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24 ноябр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 Кирейского сельского поселения от 24.11.2021г. №36-пг  «Об утверждении правил 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 Кирейского сельского поселения и лицами, замещающими эти должности».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5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12-07T06:39:00Z</dcterms:modified>
  <cp:revision>4</cp:revision>
  <dc:subject/>
  <dc:title>  </dc:title>
</cp:coreProperties>
</file>