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0 от 23 нояб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0</w:t>
            </w:r>
          </w:p>
          <w:p>
            <w:pPr>
              <w:pStyle w:val="Normal"/>
              <w:ind w:left="2520" w:hanging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23 нояб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Решение Думыи Кирейского сельского поселения от 23.11.2021г. №132 «О досрочном прекращении полномочий  депутата  Думы Кирейского сельского поселения С.В.Кондратюк по  представлению прокурату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12-07T06:20:00Z</dcterms:modified>
  <cp:revision>4</cp:revision>
  <dc:subject/>
  <dc:title>  </dc:title>
</cp:coreProperties>
</file>