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 от  25 янва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5 янва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25.01.2021г.№6-пг «</w:t>
                  </w:r>
                  <w:r>
                    <w:rPr>
                      <w:sz w:val="28"/>
                      <w:szCs w:val="28"/>
                      <w:lang w:eastAsia="zh-CN"/>
                    </w:rPr>
                    <w:t>Об утверждении Плана мероприятий по противодействию коррупции в Кирейском сельском поселении на 2021-2023 годы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5.01.2021г.№6а-пг «О внесении</w:t>
                  </w: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 изменений в муниципальную программу «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 ( с изменениями от 11.01.2021г. № 4-пг)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720" w:right="145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1165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Style21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spacing w:before="280" w:after="0"/>
                          <w:ind w:left="457" w:right="145" w:hanging="0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2-14T05:31:00Z</dcterms:modified>
  <cp:revision>8</cp:revision>
  <dc:subject/>
  <dc:title>  </dc:title>
</cp:coreProperties>
</file>