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2 от  20 января 2021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2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 </w:t>
            </w:r>
            <w:r>
              <w:rPr>
                <w:i/>
                <w:sz w:val="72"/>
                <w:szCs w:val="72"/>
              </w:rPr>
              <w:t>20 января 2021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145" w:hanging="0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1. Решение Думы Кирейского сельского поселения от 20.01.2021г. № 118 «Об утверждении Положения об обеспечении первичных мер пожарной безопасности в границах Кирейского сельского поселения»;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Решение Думы Кирейского сельского поселения от 20.01.2021г. № 119 «Об утверждении Положения о муниципальной поддержке инвестиционной деятельности  Кирейском сельском поселении».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280"/>
                    <w:ind w:left="885" w:right="145" w:hanging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58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1-02-14T05:25:00Z</dcterms:modified>
  <cp:revision>10</cp:revision>
  <dc:subject/>
  <dc:title>  </dc:title>
</cp:coreProperties>
</file>