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8 от 29 окт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8</w:t>
            </w:r>
          </w:p>
          <w:p>
            <w:pPr>
              <w:pStyle w:val="Normal"/>
              <w:ind w:left="2520" w:hanging="0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29октяб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0" w:hanging="45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9.10.2021г. №32-пг «О внесении изменений </w:t>
                  </w:r>
                  <w:r>
                    <w:rPr>
                      <w:bCs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№13-пг,от 09.06.2021г № 23-пг., от 30.06.2021г. № 24-пг, от 10.09.2021 № 30а-пг, от )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0" w:hanging="45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шение Думым Кирейского сельского поселения от 29.10.2021 № 131 « О внесении изменений в решение Думы Кирейского сельского поселения  от 25.12.2020г. №117 «О бюджете Кирейского муниципального образования на 2021 год и на плановый период 2022 и 2023 годов» ( с изменениями от 29.06.2021г. №128)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0" w:hanging="45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татья « Общие требования пожарной безопасности в жилье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0" w:hanging="45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амятка «Руководителям организаций о мерах пожарной безопасности при проведении Новогодних и Рождественских праздников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10" w:right="0" w:hanging="45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амятка «Правила пожарной безопасности при эксплуатации печного отопления»»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2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2-06T06:11:00Z</dcterms:modified>
  <cp:revision>6</cp:revision>
  <dc:subject/>
  <dc:title>  </dc:title>
</cp:coreProperties>
</file>