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4 от 10 сентябр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сентября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Постановление администрации Кирейского сельского поселения от 10.09.2021г. №30а-пг «О внесении изменений </w:t>
                  </w:r>
                  <w:r>
                    <w:rPr>
                      <w:bCs/>
                      <w:sz w:val="28"/>
                      <w:szCs w:val="28"/>
                    </w:rPr>
                    <w:t>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№13-пг,от 09.06.2021г № 23-пг., от 30.06.2021г. № 24-пг)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32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2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11-23T03:51:00Z</dcterms:modified>
  <cp:revision>4</cp:revision>
  <dc:subject/>
  <dc:title>  </dc:title>
</cp:coreProperties>
</file>