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3 от 03 августа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3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августа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1 Постановление администрации Кирейского сельского поселения от 03.08.2021г. №25-пг ««Об утверждении порядка ведения муниципальной долговой книги Кирейского муниципального образования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Zero"/>
      <w:lvlText w:val="%1"/>
      <w:lvlJc w:val="left"/>
      <w:pPr>
        <w:tabs>
          <w:tab w:val="num" w:pos="0"/>
        </w:tabs>
        <w:ind w:left="32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51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8-03T06:53:00Z</dcterms:modified>
  <cp:revision>3</cp:revision>
  <dc:subject/>
  <dc:title>  </dc:title>
</cp:coreProperties>
</file>