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2 от 30 июн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июн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Постановление администрации Кирейского сельского поселения от 30.06.2021г. №24-пг «О внесении изменений </w:t>
                  </w:r>
                  <w:r>
                    <w:rPr>
                      <w:bCs/>
                      <w:sz w:val="28"/>
                      <w:szCs w:val="28"/>
                    </w:rPr>
                    <w:t>в муниципальную программу 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от 26.03.2021г. №13-пг, от 09.06.2021г. № 23-пг)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1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7-29T03:18:00Z</dcterms:modified>
  <cp:revision>4</cp:revision>
  <dc:subject/>
  <dc:title>  </dc:title>
</cp:coreProperties>
</file>