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1 от  29 июн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июн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29.06.2021г. № 128 « О внесении изменений в решение Думы Кирейского сельского поселения муниципального образования на 2021 год и на плановый период 2022 и 2023 годов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29.06.2021г. № 130 « Об утверждении  изменений в местные нормативы градостроительного проектирования Кирейского муниципального образования Тулунского района Иркутской области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8:10:00Z</dcterms:modified>
  <cp:revision>3</cp:revision>
  <dc:subject/>
  <dc:title>  </dc:title>
</cp:coreProperties>
</file>